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5. april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Ukleti grad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dolenjska), </w:t>
      </w:r>
      <w:r>
        <w:rPr>
          <w:rFonts w:cs="Courier New" w:ascii="Courier New" w:hAnsi="Courier New"/>
          <w:bCs/>
        </w:rPr>
        <w:t>pripoveduje Napo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87/04 UKLETI GRAD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);</w:t>
      </w:r>
      <w:r>
        <w:rPr>
          <w:rFonts w:cs="Courier New" w:ascii="Courier New" w:hAnsi="Courier New"/>
          <w:b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Božidar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 npr…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AVZA ZA ZAJEM ZRAKA;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4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RTAĆ;        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židar;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EHOVA RUBRIKA;                    </w:t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J-4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NAGRADNA IGRA RŠ: ŽOLNA ŠPORT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Božidar;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AVIZZO: R-400+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; ODVIZZO: J-490+R-401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žida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 xml:space="preserve">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J-420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agradna igra RŠ: Aksioma</w:t>
      </w:r>
      <w:r>
        <w:rPr>
          <w:rFonts w:cs="Courier New" w:ascii="Courier New" w:hAnsi="Courier New"/>
        </w:rPr>
        <w:t>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: Intervju z rektorjem, drugič -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pripravljata Jerneja in Blaž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 UNIVERZ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51, R-24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240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Šebenik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 xml:space="preserve">– pripravljata Lea Škerlič in Lana   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 xml:space="preserve">Durjava;  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</w:rPr>
        <w:t>MAPA-&gt; OFF</w:t>
      </w:r>
      <w:r>
        <w:rPr/>
        <w:t>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TERMINAL – </w:t>
      </w:r>
      <w:r>
        <w:rPr>
          <w:rFonts w:cs="Courier New" w:ascii="Courier New" w:hAnsi="Courier New"/>
        </w:rPr>
        <w:t xml:space="preserve">pripravlja Miha Zadnikar;  </w:t>
        <w:tab/>
        <w:tab/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</w:rPr>
        <w:t>MAPA-&gt; APR</w:t>
      </w:r>
      <w:r>
        <w:rPr/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151, R-19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INOBAR: Dokumentarni filmu Grebinj, po sledovih Petra Handkeja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Urh Vele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(V)mes(t)na obvestila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PRAZEN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RECENZIJA: The Slapshot, Deafness By Noise @ Attack, ZG –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Sabina Kraner;</w:t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ab/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Cs/>
          <w:lang w:val="sl-SI"/>
        </w:rPr>
        <w:t xml:space="preserve">– pripravlja </w:t>
      </w:r>
      <w:r>
        <w:rPr>
          <w:rFonts w:cs="Courier New" w:ascii="Courier New" w:hAnsi="Courier New"/>
        </w:rPr>
        <w:t>Šebenik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/>
        <w:t xml:space="preserve">  </w:t>
      </w:r>
      <w:r>
        <w:rPr>
          <w:rFonts w:cs="Courier New" w:ascii="Courier New" w:hAnsi="Courier New"/>
          <w:i/>
          <w:sz w:val="18"/>
          <w:szCs w:val="18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151, R-24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ŽOAMBO ŽOET WORKESTRAO - Soap For Sweatshops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Zavod Sploh, 2012) - </w:t>
      </w:r>
      <w:r>
        <w:rPr>
          <w:rFonts w:cs="Courier New" w:ascii="Courier New" w:hAnsi="Courier New"/>
          <w:bCs/>
        </w:rPr>
        <w:t>pripravlja Aleš Rojc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Goslač (šiptarska), </w:t>
      </w:r>
      <w:r>
        <w:rPr>
          <w:rFonts w:cs="Courier New" w:ascii="Courier New" w:hAnsi="Courier New"/>
          <w:bCs/>
        </w:rPr>
        <w:t xml:space="preserve">pripoveduje Nina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87/04 UKLETI GRAD…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PVT: Rihard Braniselj, vodja poslanske skupine Lista Viran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>–</w:t>
      </w:r>
      <w:r>
        <w:rPr>
          <w:rFonts w:eastAsia="Courier New"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lang w:val="es-ES_tradnl"/>
        </w:rPr>
        <w:t>pripravljata Urh in Luka P.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2124" w:firstLine="708"/>
        <w:rPr/>
      </w:pPr>
      <w:r>
        <w:rPr>
          <w:rFonts w:eastAsia="Courier New" w:cs="Courier New" w:ascii="Courier New" w:hAnsi="Courier New"/>
          <w:b/>
          <w:i/>
          <w:iCs/>
          <w:sz w:val="20"/>
          <w:szCs w:val="20"/>
          <w:lang w:val="sl-SI"/>
        </w:rPr>
        <w:t xml:space="preserve">    </w:t>
      </w:r>
      <w:r>
        <w:rPr>
          <w:rFonts w:cs="Courier New" w:ascii="Courier New" w:hAnsi="Courier New"/>
          <w:b/>
          <w:i/>
          <w:iCs/>
          <w:sz w:val="20"/>
          <w:szCs w:val="20"/>
          <w:lang w:val="sl-SI"/>
        </w:rPr>
        <w:t>(AVIZZO/ODVIZZO: Uc-58; v živo oz. v mapi_&gt;apr pvt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DOSTAVA-BANCH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.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01.07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onovitev Tolpe Bumov s prejšnjega četrtka: TINDERSTICKS –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The Something Rain (Lucky Dog/City Slang, 2012) – </w:t>
      </w:r>
    </w:p>
    <w:p>
      <w:pPr>
        <w:pStyle w:val="Standard"/>
        <w:rPr>
          <w:rFonts w:ascii="Courier New" w:hAnsi="Courier New" w:cs="Courier New"/>
          <w:sz w:val="24"/>
          <w:highlight w:val="yellow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Luka Zagoričnik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F:/ODDAJE na BROADCAST F:/_</w:t>
      </w:r>
      <w:r>
        <w:rPr>
          <w:rFonts w:cs="Courier New" w:ascii="Courier New" w:hAnsi="Courier New"/>
          <w:i/>
          <w:sz w:val="20"/>
          <w:szCs w:val="20"/>
          <w:lang w:val="sl-SI"/>
        </w:rPr>
        <w:t>PONOVITEV TOLPE BUMOV/04 XY.YX. –CET.MP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5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90+UC-91 – JUTRANJI PROGRAM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  <w:t>(RIDDIM OPERATOR, zvedavo uho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C-56, UC-57,</w:t>
        <w:tab/>
        <w:tab/>
        <w:tab/>
        <w:tab/>
        <w:t>(DJ GRAFITI-2X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(C)-200 + U(C)-201,</w:t>
        <w:tab/>
        <w:t>(NOVA PR.SHEMA+SPLT. STRAN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U-558 + U-559(2X),</w:t>
        <w:tab/>
        <w:t xml:space="preserve">  (ZADNJI ZARŠ KROVEC + KONCERT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>U©-58(2X);</w:t>
        <w:tab/>
        <w:tab/>
        <w:tab/>
        <w:tab/>
        <w:t>(PVT-DANES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free II&lt;15.00: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C-56, UC-57,</w:t>
        <w:tab/>
        <w:tab/>
        <w:tab/>
        <w:tab/>
        <w:t>(DJ GRAFITI-2X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(C)-200 + U(C)-201,</w:t>
        <w:tab/>
        <w:t>(NOVA PR.SHEMA+SPLT. STRAN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 + U-559(2X),</w:t>
        <w:tab/>
        <w:t xml:space="preserve">  (ZADNJI ZARŠ KROVEC + KONCERT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>U©-58(2X);</w:t>
        <w:tab/>
        <w:tab/>
        <w:tab/>
        <w:tab/>
        <w:t>(PVT-DANES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free III&lt;19.00: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C-56, UC-57,</w:t>
        <w:tab/>
        <w:tab/>
        <w:tab/>
        <w:tab/>
        <w:t>(DJ GRAFITI-2X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(C)-200 + U(C)-201,</w:t>
        <w:tab/>
        <w:t>(NOVA PR.SHEMA+SPLT. STRAN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 + U-559(2X),</w:t>
        <w:tab/>
        <w:t xml:space="preserve">  (ZADNJI ZARŠ KROVEC + KONCERT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>U©-58(2X);</w:t>
        <w:tab/>
        <w:tab/>
        <w:tab/>
        <w:tab/>
        <w:t>(PVT-DANE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astirček in ovce (češka), pripoveduje Ni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</w:t>
      </w:r>
      <w:r>
        <w:rPr>
          <w:rFonts w:cs="Courier New" w:ascii="Courier New" w:hAnsi="Courier New"/>
        </w:rPr>
        <w:t>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-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DOBRO JUTRO MUC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-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OSTMODERNISTIČNI V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REASTRI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-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- pripravlja Bor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HIPSTER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Kino Šiš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Komentar - pripravlja Blaž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lang w:val="de-DE"/>
        </w:rPr>
        <w:t xml:space="preserve">- KULTURNE NOVICE – pripravljata Anja Bajda in Urh Vele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 xml:space="preserve">- KULTIVATOR </w:t>
      </w:r>
      <w:r>
        <w:rPr>
          <w:rFonts w:cs="Courier New" w:ascii="Courier New" w:hAnsi="Courier New"/>
        </w:rPr>
        <w:t>– pripravlja Boris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6.00 </w:t>
      </w:r>
      <w:r>
        <w:rPr>
          <w:rFonts w:cs="Courier New" w:ascii="Courier New" w:hAnsi="Courier New"/>
          <w:lang w:val="sl-SI"/>
        </w:rPr>
        <w:t xml:space="preserve">DLAKA Z JEZIKA: Žiga Turk - minister za E-izobrazbo –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pripravlja Boštjan Nedoh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(V)mes(t)na obvestil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8.00 KROFF </w:t>
      </w:r>
      <w:r>
        <w:rPr>
          <w:rFonts w:cs="Courier New" w:ascii="Courier New" w:hAnsi="Courier New"/>
        </w:rPr>
        <w:t>– pripravlja Luka P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30 II OBVESTILA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SPOCK STUDIOS - A Degree Below Your Means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(ZARŠ, 2012) - pripravlja Luka Vučkovič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9.50 </w:t>
      </w:r>
      <w:r>
        <w:rPr>
          <w:rFonts w:cs="Courier New" w:ascii="Courier New" w:hAnsi="Courier New"/>
        </w:rPr>
        <w:t xml:space="preserve">ZA 2 GROSA FANTAZIJE: O kravi rjavki (škotska), pripoveduj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alerij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de-DE"/>
        </w:rPr>
        <w:t xml:space="preserve">20.00 LEVI </w:t>
      </w:r>
      <w:r>
        <w:rPr>
          <w:rFonts w:cs="Courier New" w:ascii="Courier New" w:hAnsi="Courier New"/>
          <w:lang w:val="es-ES_tradnl"/>
        </w:rPr>
        <w:t>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BREAKW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: JAY SIMON - Mix For Radio Student – pripravlja Dino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QUAKERS: Quaker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tones Throw, 2012) – pripravlja Jizah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55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8:00Z</dcterms:created>
  <dc:creator>Bruno S</dc:creator>
  <dc:description/>
  <cp:keywords/>
  <dc:language>en-US</dc:language>
  <cp:lastModifiedBy>brunos</cp:lastModifiedBy>
  <cp:lastPrinted>2012-03-21T17:51:00Z</cp:lastPrinted>
  <dcterms:modified xsi:type="dcterms:W3CDTF">2012-04-10T10:38:00Z</dcterms:modified>
  <cp:revision>2</cp:revision>
  <dc:subject/>
  <dc:title>Dnevni program za ČETRTEK, 12</dc:title>
</cp:coreProperties>
</file>