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6. april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astirček in ovce (češka), pripoveduje Ni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7/05 PASTIRCEK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INO ŠIŠKA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Komentar - </w:t>
      </w:r>
      <w:r>
        <w:rPr>
          <w:rFonts w:cs="Courier New" w:ascii="Courier New" w:hAnsi="Courier New"/>
        </w:rPr>
        <w:t>pripravlja Blaž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30.3.. 3.4.)+++PROSIM, DA ZBRIŠEŠ STAREGA, UMESTIŠ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Luka P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ta Anja Bajda in Urh Vele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Boris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LAKA Z JEZIKA: Žiga Turk - minister za E-izobrazbo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Boštjan Nedoh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24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Luka P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POCK STUDIOS - A Degree Below Your Means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ZARŠ, 2012) 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O kravi rjavki (škot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alerij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8/05 O KRAVI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ab/>
        <w:tab/>
        <w:tab/>
        <w:t>(AVIZZO/ODVIZZO: U-136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: JAY SIMON - Mix For Radio Student – </w:t>
      </w:r>
      <w:r>
        <w:rPr>
          <w:rFonts w:cs="Courier New" w:ascii="Courier New" w:hAnsi="Courier New"/>
          <w:iCs/>
        </w:rPr>
        <w:t>pripravlja Dino</w:t>
      </w:r>
      <w:r>
        <w:rPr>
          <w:rFonts w:cs="Courier New" w:ascii="Courier New" w:hAnsi="Courier New"/>
        </w:rPr>
        <w:t xml:space="preserve">;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 ALI TMP:/AKT.URED./GR/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</w:rPr>
        <w:t xml:space="preserve">Radio Show: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406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QUAKERS: Quakers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Stones Throw, 2012) – pripravlja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+UC-57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,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U-558 + U-559(2X),</w:t>
        <w:tab/>
        <w:t>(ZADNJI ZARŠ KROVEC+KONCERT, 12.4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+UC-57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,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 + U-559(2X),</w:t>
        <w:tab/>
        <w:t>(ZADNJI ZARŠ KROVEC+KONCERT, 12.4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+UC-57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,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 + U-559(2X),</w:t>
        <w:tab/>
        <w:t>(ZADNJI ZARŠ KROVEC+KONCERT, 12.4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SEKTOR Ž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Nova glasba za zvok iz podatkovnih baz –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Žiga Pucelj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Nina Hlebe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ANDRE WILLIAMS - Hoods and Shades (Bloodshot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2012) - pripravlja Brane Škerjanc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>MANOREXIA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Založba SMALLTOWN SUPERSOUND - pripravlja Pin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ja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BA CISSOKO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Nimissa (Cristal, 2012) 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7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4-10T10:37:00Z</dcterms:modified>
  <cp:revision>2</cp:revision>
  <dc:subject/>
  <dc:title>redni program za petek, 02</dc:title>
</cp:coreProperties>
</file>