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8. april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51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– </w:t>
      </w:r>
      <w:r>
        <w:rPr>
          <w:rFonts w:cs="Courier New" w:ascii="Courier New" w:hAnsi="Courier New"/>
          <w:bCs/>
        </w:rPr>
        <w:t xml:space="preserve">pripravlja Janković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Cs/>
          <w:i/>
        </w:rPr>
        <w:tab/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Žoambo Žoet Workestrao – </w:t>
      </w:r>
      <w:r>
        <w:rPr>
          <w:rFonts w:cs="Courier New" w:ascii="Courier New" w:hAnsi="Courier New"/>
          <w:bCs/>
        </w:rPr>
        <w:t xml:space="preserve">pripravlja Tadej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Stolič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RŠ RECENZIJ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51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PORTER RICKS: Biokinetics (Chain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eaction, 1996/ Type,  2012) - </w:t>
      </w:r>
      <w:r>
        <w:rPr>
          <w:rFonts w:cs="Courier New" w:ascii="Courier New" w:hAnsi="Courier New"/>
        </w:rPr>
        <w:t xml:space="preserve">pripravlja Goran Kompoš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1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8.00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8.05</w:t>
      </w:r>
      <w:r>
        <w:rPr>
          <w:rFonts w:cs="Courier New" w:ascii="Courier New" w:hAnsi="Courier New"/>
          <w:b/>
          <w:bCs/>
        </w:rPr>
        <w:t xml:space="preserve"> RŠ INTERVJU: ZOLA JESUS – </w:t>
      </w:r>
      <w:r>
        <w:rPr>
          <w:rFonts w:cs="Courier New" w:ascii="Courier New" w:hAnsi="Courier New"/>
          <w:bCs/>
        </w:rPr>
        <w:t>pripravlja Simon Vene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Cs/>
        </w:rPr>
        <w:t xml:space="preserve">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INTERVJU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NDREA BELFI - Wege (Room40, 2012)</w:t>
        <w:tab/>
        <w:tab/>
        <w:tab/>
        <w:tab/>
        <w:t xml:space="preserve">  </w:t>
        <w:tab/>
        <w:t xml:space="preserve">  - </w:t>
      </w:r>
      <w:r>
        <w:rPr>
          <w:rFonts w:cs="Courier New" w:ascii="Courier New" w:hAnsi="Courier New"/>
          <w:bCs/>
        </w:rPr>
        <w:t>pripravlja Luka Zagorič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KLOPCA POD SVOBODNIM SONCEM</w:t>
      </w:r>
      <w:r>
        <w:rPr>
          <w:rFonts w:cs="Courier New" w:ascii="Courier New" w:hAnsi="Courier New"/>
          <w:bCs/>
          <w:lang w:val="sl-SI"/>
        </w:rPr>
        <w:t xml:space="preserve">;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 8.4.2012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b/>
          <w:sz w:val="24"/>
        </w:rPr>
        <w:t xml:space="preserve"> RADIA.FM: Resonance Baxter Drivetimeplus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F:/ODDAJE/120408 RADIA.FM.MP3)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6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LAMBCHOP - Mr. 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Merge/City Slang, 2012) - pripravlja Andrej Hočevar;</w:t>
      </w:r>
    </w:p>
    <w:p>
      <w:pPr>
        <w:pStyle w:val="Normal"/>
        <w:rPr>
          <w:rFonts w:ascii="Courier New" w:hAnsi="Courier New" w:cs="Courier New"/>
        </w:rPr>
      </w:pPr>
      <w:r>
        <w:rPr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NED.MP3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u w:val="single"/>
        </w:rPr>
        <w:t>*</w:t>
      </w:r>
      <w:r>
        <w:rPr>
          <w:u w:val="single"/>
        </w:rPr>
        <w:t>01.35</w:t>
      </w:r>
      <w:r>
        <w:rPr/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c-200, U(C)-201</w:t>
      </w:r>
      <w:r>
        <w:rPr>
          <w:rFonts w:cs="Courier New" w:ascii="Courier New" w:hAnsi="Courier New"/>
          <w:b/>
          <w:sz w:val="24"/>
          <w:lang w:val="es-ES_tradnl"/>
        </w:rPr>
        <w:t>,</w:t>
        <w:tab/>
        <w:tab/>
        <w:t>(nova prog.shema+NO.SP.STR.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505, U-100, </w:t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9,</w:t>
        <w:tab/>
        <w:tab/>
        <w:tab/>
        <w:tab/>
        <w:t>(GRRIZLIJI V GALI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353(2x),</w:t>
        <w:tab/>
        <w:tab/>
        <w:tab/>
        <w:t>(klopca pod sv.sonce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8 – petkova radijska igr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0a, U-132,     (Idealna godba, Outta control r’n’r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c-200, U(C)-201</w:t>
      </w:r>
      <w:r>
        <w:rPr>
          <w:rFonts w:cs="Courier New" w:ascii="Courier New" w:hAnsi="Courier New"/>
          <w:b/>
          <w:sz w:val="24"/>
          <w:lang w:val="es-ES_tradnl"/>
        </w:rPr>
        <w:t>,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505, U-100, </w:t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9,</w:t>
        <w:tab/>
        <w:tab/>
        <w:tab/>
        <w:tab/>
        <w:t>(GRRIZLIJI V GALI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353(2x),</w:t>
        <w:tab/>
        <w:tab/>
        <w:tab/>
        <w:t>(klopca pod sv.sonce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8 – petkova radijska igra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10.50</w:t>
      </w:r>
      <w:r>
        <w:rPr>
          <w:rFonts w:cs="Courier New" w:ascii="Courier New" w:hAnsi="Courier New"/>
        </w:rPr>
        <w:t xml:space="preserve"> Ponovitev Za 2 groša fantazije s prejšnjega tedna: Vzemi al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j (arabska), pripoveduje Maruša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7.00 RŠ hit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 xml:space="preserve">07.05 BritOFF I – pripravlja Luka T. 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8.05 BritOFF II – pripravlja Luka T.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05 BritOFF III – pripravlja Luka T.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30 NAGRADNA IGRA: SNAI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black"/>
        </w:rPr>
        <w:t>10.05 BritOFF IV – pripravlja Luka T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Ro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o Informativni OFF program – pripravlja Boris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Literarna scena, kdo bo tebe uploadal?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Robert Kure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Zola Jesus – pripravlja Jaka Bul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8.08 RŠ INTERVJU: Jen Paches – pripravlja Simon Ven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HEARWATER - Animal Joy (Sub Pop, 2012)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Jaka Bulc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>19.50 ZA 2 GROŠA FANTAZIJE</w:t>
      </w:r>
      <w:r>
        <w:rPr>
          <w:rFonts w:cs="Courier New" w:ascii="Courier New" w:hAnsi="Courier New"/>
        </w:rPr>
        <w:t xml:space="preserve">: Mačka in miš (angleška), pripoveduje </w:t>
      </w:r>
    </w:p>
    <w:p>
      <w:pPr>
        <w:pStyle w:val="Normal"/>
        <w:tabs>
          <w:tab w:val="clear" w:pos="708"/>
          <w:tab w:val="left" w:pos="9180" w:leader="none"/>
        </w:tabs>
        <w:rPr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pela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 Janković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20.30 TEMNA ZVEZDA – pripravljajo Zora Žbontar, Jan Adlešič in Kat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Čičigo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OTITIS MEDIA – pripravlja Andrej Tomaži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5 Ponovitev tolpe s prejšnjega ponedeljka: MARS VOLTA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cturniquet (Universal, 2012) – pripravlja Marko Karlovč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7:00Z</dcterms:created>
  <dc:creator>Bruno Subiotto</dc:creator>
  <dc:description/>
  <cp:keywords/>
  <dc:language>en-US</dc:language>
  <cp:lastModifiedBy>brunos</cp:lastModifiedBy>
  <cp:lastPrinted>2012-03-16T17:35:00Z</cp:lastPrinted>
  <dcterms:modified xsi:type="dcterms:W3CDTF">2012-04-10T10:37:00Z</dcterms:modified>
  <cp:revision>2</cp:revision>
  <dc:subject/>
  <dc:title>redni program za nedeljo, 04</dc:title>
</cp:coreProperties>
</file>