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0. april 2012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Čuvaj svoje skrivnosti (ganska), </w:t>
      </w:r>
      <w:r>
        <w:rPr>
          <w:rFonts w:cs="Courier New" w:ascii="Courier New" w:hAnsi="Courier New"/>
          <w:bCs/>
        </w:rPr>
        <w:t>pripoveduje Ana D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8/02 CUVAJ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Luka P.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Luka P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3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Luka P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.: R-201; avizzo/odvizzo: J-550; ZA ODVIZZ.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Luka P.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PARTIJA ČAJA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J-245;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</w:rPr>
        <w:t>- Nagradna igra ZARŠ</w:t>
      </w:r>
      <w:r>
        <w:rPr>
          <w:rFonts w:cs="Courier New" w:ascii="Courier New" w:hAnsi="Courier New"/>
          <w:i/>
          <w:sz w:val="20"/>
          <w:szCs w:val="20"/>
        </w:rPr>
        <w:t>;</w:t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TMP/AKT.URED./GR/RS HIT/00 A JE TO RSHIT (10.4. 13.4.)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5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Gregor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ta Iva Boras in Lenka 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Djorojević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rh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 – </w:t>
      </w:r>
      <w:r>
        <w:rPr>
          <w:rFonts w:cs="Courier New" w:ascii="Courier New" w:hAnsi="Courier New"/>
        </w:rPr>
        <w:t>pripravlja Lana Durjava;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ULTU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51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, R-930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Gregor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BEATMYTH - Questionable Image (KAPA, 2012)</w:t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Dino Lal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89/02 ???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ČRNA LUKNJ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9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: INFEKCIJA, okrogla miza v Kinoteki o črnih kozah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Jernej Kaluža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120410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GET THE BLESS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OC DC (Naim Jazz, 2012) - pripravlja Mario Batelić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</w:rPr>
        <w:t>RADIA.FM – 1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  <w:sz w:val="52"/>
          <w:szCs w:val="5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 xml:space="preserve">    U-118, U-119,,</w:t>
        <w:tab/>
        <w:tab/>
        <w:tab/>
        <w:tab/>
        <w:t xml:space="preserve">   (SUBWAY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9 (2X),</w:t>
        <w:tab/>
        <w:tab/>
        <w:tab/>
        <w:tab/>
        <w:t>(GRRIZLIJI V GAL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U©-58 – petkova radijska igr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U-116, U-117,,</w:t>
        <w:tab/>
        <w:tab/>
        <w:tab/>
        <w:tab/>
        <w:t xml:space="preserve">   (SUBWAY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9 (2X),</w:t>
        <w:tab/>
        <w:tab/>
        <w:tab/>
        <w:tab/>
        <w:t>(GRRIZLIJI V GAL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 xml:space="preserve">      U-116, U-117,,</w:t>
        <w:tab/>
        <w:tab/>
        <w:tab/>
        <w:tab/>
        <w:t xml:space="preserve">   (SUBWAY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9 (2X),</w:t>
        <w:tab/>
        <w:tab/>
        <w:tab/>
        <w:tab/>
        <w:t>(GRRIZLIJI V GALI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06.50 Ponovitev ZA 2 GROŠA FANTAZIJE s prejšnjega tedna: Čarovnica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belokranjska), pripoveduje Žorž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LABAMA SHAKES - Boys &amp; Girls (ATO, 2012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rens Štad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50 ZA 2 GROŠA FANTAZIJE: Pehta v črni lopi (gorenjska), pripovedujet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tz in Ana P.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TABUIZATO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RŠ KONCERT: BAMBI MOLESTERS: A Night in Zagreb (Dancing Bear, 2011)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Peter Recer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EARTH - Angels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arkness, Children of Light II (Southern Lord, 2012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Vid Jer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8:00Z</dcterms:created>
  <dc:creator>Bruno S</dc:creator>
  <dc:description/>
  <cp:keywords/>
  <dc:language>en-US</dc:language>
  <cp:lastModifiedBy>brunos</cp:lastModifiedBy>
  <cp:lastPrinted>2012-02-27T17:57:00Z</cp:lastPrinted>
  <dcterms:modified xsi:type="dcterms:W3CDTF">2012-04-10T10:38:00Z</dcterms:modified>
  <cp:revision>2</cp:revision>
  <dc:subject/>
  <dc:title>RadioŠtudent</dc:title>
</cp:coreProperties>
</file>