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Goslač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šiptarska), </w:t>
      </w:r>
      <w:r>
        <w:rPr>
          <w:rFonts w:cs="Courier New" w:ascii="Courier New" w:hAnsi="Courier New"/>
          <w:bCs/>
        </w:rPr>
        <w:t>pripoveduje Ni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8/04 GOSLAC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uka T.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GET THE BLESSING – </w:t>
      </w:r>
      <w:r>
        <w:rPr>
          <w:rFonts w:cs="Courier New" w:ascii="Courier New" w:hAnsi="Courier New"/>
        </w:rPr>
        <w:t>pripravlja Luka Zagoričnik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O simpoziju Upor v znanosti, družbi in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izobraževanju še pred simpozijem - </w:t>
      </w:r>
      <w:r>
        <w:rPr>
          <w:rFonts w:cs="Courier New" w:ascii="Courier New" w:hAnsi="Courier New"/>
          <w:bCs/>
          <w:sz w:val="24"/>
          <w:lang w:val="sl-SI"/>
        </w:rPr>
        <w:t>pripravlja EvaP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</w:t>
      </w:r>
    </w:p>
    <w:p>
      <w:pPr>
        <w:pStyle w:val="Standard"/>
        <w:ind w:left="6684" w:firstLine="396"/>
        <w:rPr/>
      </w:pP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ta Lea Škerlič in Simona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Jerala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Kinobar, Sol življenja </w:t>
      </w:r>
      <w:r>
        <w:rPr>
          <w:rFonts w:cs="Courier New" w:ascii="Courier New" w:hAnsi="Courier New"/>
        </w:rPr>
        <w:t>pripravlja Sonja Zlobko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,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Gre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1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SHEARWATER/JULIE DOIRON – </w:t>
      </w:r>
      <w:r>
        <w:rPr>
          <w:rFonts w:cs="Courier New" w:ascii="Courier New" w:hAnsi="Courier New"/>
          <w:bCs/>
          <w:lang w:val="sl-SI"/>
        </w:rPr>
        <w:t>pripravlja Luka Vučković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inte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UNSANE - Wreck (Alternative Tentacles, 2012)</w:t>
        <w:tab/>
        <w:t xml:space="preserve">  -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Trije snubci (indij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utt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7/04 UKLETI GRAD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Kulturologi o kultorologiji – Peter Stankovič in 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Zevnik – </w:t>
      </w:r>
      <w:r>
        <w:rPr>
          <w:rFonts w:cs="Courier New" w:ascii="Courier New" w:hAnsi="Courier New"/>
          <w:lang w:val="es-ES_tradnl"/>
        </w:rPr>
        <w:t>pripravljata Jernej Kaluža in Robert Bobnič.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2124" w:firstLine="708"/>
        <w:rPr/>
      </w:pPr>
      <w:r>
        <w:rPr>
          <w:rFonts w:eastAsia="Courier New" w:cs="Courier New" w:ascii="Courier New" w:hAnsi="Courier New"/>
          <w:b/>
          <w:i/>
          <w:iCs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/ODVIZZO: Uc-58; v živo oz. v mapi_&gt;rkhv pvt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ŽOAMBO ŽOET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WORKESTRAO - Soap For Sweatshops (Zavod Sploh, 2012) –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Aleš Roj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</w:t>
      </w:r>
      <w:r>
        <w:rPr>
          <w:rFonts w:cs="Courier New" w:ascii="Courier New" w:hAnsi="Courier New"/>
          <w:i/>
          <w:sz w:val="20"/>
          <w:szCs w:val="20"/>
          <w:lang w:val="sl-SI"/>
        </w:rPr>
        <w:t>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7,</w:t>
        <w:tab/>
        <w:tab/>
        <w:tab/>
        <w:tab/>
        <w:t>(DJ GRAFIT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5 (2X),</w:t>
        <w:tab/>
        <w:tab/>
        <w:tab/>
        <w:t>(PVT-DANES!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9(2X), </w:t>
        <w:tab/>
        <w:tab/>
        <w:tab/>
        <w:t>(KONCERT-DANES!!!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7,</w:t>
        <w:tab/>
        <w:tab/>
        <w:tab/>
        <w:tab/>
        <w:t>(DJ GRAFIT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5 (2X),</w:t>
        <w:tab/>
        <w:tab/>
        <w:tab/>
        <w:t>(PVT-DANES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559(2X), </w:t>
        <w:tab/>
        <w:tab/>
        <w:tab/>
        <w:t>(KONCERT-DANES!!!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7,</w:t>
        <w:tab/>
        <w:tab/>
        <w:tab/>
        <w:tab/>
        <w:t>(DJ GRAFITI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55 (2X),</w:t>
        <w:tab/>
        <w:tab/>
        <w:tab/>
        <w:t>(PVT-DANES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559(2X), </w:t>
        <w:tab/>
        <w:tab/>
        <w:tab/>
        <w:t>(KONCERT-DANES!!!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kravi rjavki (škotska), pripoveduje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lerija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RŠ RECENZIJA: Josef Nadj: Dolžina 100 igel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KOMPLEKS – pripravljata Jerneja in Blaž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– pripravljata Anja Bajda in Mirn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Berberovič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</w:t>
      </w:r>
      <w:r>
        <w:rPr>
          <w:rFonts w:cs="Courier New" w:ascii="Courier New" w:hAnsi="Courier New"/>
        </w:rPr>
        <w:t xml:space="preserve"> – pripravlja Luka T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de-DE"/>
        </w:rPr>
        <w:t xml:space="preserve">16.00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RŠ RECENZIJA: GRRIZLI MADAMS – pripravlja Luka Bev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– pripravlja Božid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08 RŠ INTERVJU: LEROSA – pripravlja Dino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ROCKET JUICE &amp; THE MOON - Rocket Juice &amp; th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Moon (Hoonest Jon's, 2012) - pripravlja Borja Moč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Vzemi ali daj (arab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točan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DJ-SEANSA: ABDULLA RASHIM - Mix For Radio Student – pripravlja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no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John Talab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live@Aquase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POCK STUDIOS -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gree Below Your Means (ZARŠ, 2012) -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2:00Z</dcterms:created>
  <dc:creator>Bruno S</dc:creator>
  <dc:description/>
  <cp:keywords/>
  <dc:language>en-US</dc:language>
  <cp:lastModifiedBy>brunos</cp:lastModifiedBy>
  <cp:lastPrinted>2012-04-11T16:43:00Z</cp:lastPrinted>
  <dcterms:modified xsi:type="dcterms:W3CDTF">2012-04-16T17:32:00Z</dcterms:modified>
  <cp:revision>2</cp:revision>
  <dc:subject/>
  <dc:title>Dnevni program za ČETRTEK, 12</dc:title>
</cp:coreProperties>
</file>