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3. april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O kravi rjavki (škotska), pripoveduje Valerij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8/05 O KRAV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ris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89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ris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89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0, R-120, R-89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Josef Nadj: Dolžina 100 igel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io Batelić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MAPA-&gt;RŠ RECENZIJ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LGL - Kamni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12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UNIKOMPLEKS – </w:t>
      </w:r>
      <w:r>
        <w:rPr>
          <w:rFonts w:cs="Courier New" w:ascii="Courier New" w:hAnsi="Courier New"/>
        </w:rPr>
        <w:t>pripravljata Jerneja in Blaž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:/akt.ured./gr/rs hit/00 A JE TO RSHIT (13.4.. 17.4.)+++PROSIM, DA ZBRIŠEŠ STAREGA, UMESTIŠ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50, R-120, R-897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Božida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 xml:space="preserve">pripravljata Anja Bajda in Mirna </w:t>
      </w:r>
    </w:p>
    <w:p>
      <w:pPr>
        <w:pStyle w:val="Standard"/>
        <w:tabs>
          <w:tab w:val="clear" w:pos="708"/>
          <w:tab w:val="left" w:pos="3780" w:leader="none"/>
        </w:tabs>
        <w:ind w:left="1020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sz w:val="24"/>
        </w:rPr>
        <w:t>Berberovič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Luka T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120, R-897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</w:rPr>
        <w:t>R-210, R-150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GRRIZLI MADAMS – </w:t>
      </w:r>
      <w:r>
        <w:rPr>
          <w:rFonts w:cs="Courier New" w:ascii="Courier New" w:hAnsi="Courier New"/>
        </w:rPr>
        <w:t>pripravlja Luka Bevk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7080"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Š RECENZI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LGL - Kamni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</w:t>
      </w:r>
      <w:r>
        <w:rPr>
          <w:rFonts w:cs="Courier New" w:ascii="Courier New" w:hAnsi="Courier New"/>
          <w:bCs/>
          <w:sz w:val="24"/>
        </w:rPr>
        <w:t>pripravlja Božidar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10</w:t>
      </w:r>
      <w:r>
        <w:rPr>
          <w:rFonts w:cs="Courier New" w:ascii="Courier New" w:hAnsi="Courier New"/>
          <w:b/>
          <w:sz w:val="24"/>
          <w:lang w:val="sl-SI"/>
        </w:rPr>
        <w:t xml:space="preserve"> RŠ INTERVJU: LEROSA – </w:t>
      </w:r>
      <w:r>
        <w:rPr>
          <w:rFonts w:cs="Courier New" w:ascii="Courier New" w:hAnsi="Courier New"/>
          <w:sz w:val="24"/>
          <w:lang w:val="sl-SI"/>
        </w:rPr>
        <w:t>pripravlja Dino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OCKET JUICE &amp; THE MOON - Rocket Juice &amp; th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oon (Hoonest Jon's, 2012) - </w:t>
      </w:r>
      <w:r>
        <w:rPr>
          <w:rFonts w:cs="Courier New" w:ascii="Courier New" w:hAnsi="Courier New"/>
          <w:bCs/>
        </w:rPr>
        <w:t>pripravlja Borja Močni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Vzemi ali daj (arab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otoča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89/05 VZEMI ALI DAJ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</w:t>
      </w:r>
      <w:r>
        <w:rPr>
          <w:rFonts w:cs="Courier New" w:ascii="Courier New" w:hAnsi="Courier New"/>
          <w:i/>
          <w:szCs w:val="20"/>
          <w:lang w:val="es-ES_tradnl"/>
        </w:rPr>
        <w:t xml:space="preserve">   </w:t>
        <w:tab/>
        <w:tab/>
        <w:t>(AVIZZO/ODVIZZO: U-136; MAPA-&gt;BREAKWAVE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  </w:t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: ABDULLA RASHIM - Mix For Radio Student – </w:t>
      </w:r>
      <w:r>
        <w:rPr>
          <w:rFonts w:cs="Courier New" w:ascii="Courier New" w:hAnsi="Courier New"/>
          <w:iCs/>
        </w:rPr>
        <w:t xml:space="preserve">pripravlja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Cs/>
        </w:rPr>
        <w:t xml:space="preserve">       </w:t>
      </w:r>
      <w:r>
        <w:rPr>
          <w:rFonts w:cs="Courier New" w:ascii="Courier New" w:hAnsi="Courier New"/>
          <w:iCs/>
        </w:rPr>
        <w:t>Dino</w:t>
      </w:r>
      <w:r>
        <w:rPr>
          <w:rFonts w:cs="Courier New" w:ascii="Courier New" w:hAnsi="Courier New"/>
        </w:rPr>
        <w:t xml:space="preserve">;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 ALI TMP:/AKT.URED./GR/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John Talab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live@Aquasella)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413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SPOCK STUDIOS - 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egree Below Your Means (ZARŠ, 2012) - pripravlja Luk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učkovič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za sabo črta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+UC-57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, 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320, </w:t>
        <w:tab/>
        <w:tab/>
        <w:tab/>
        <w:tab/>
        <w:t>(POD.SEL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+UC-57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, 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320, </w:t>
        <w:tab/>
        <w:tab/>
        <w:tab/>
        <w:tab/>
        <w:t>(POD.SEL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+UC-57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, 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320, </w:t>
        <w:tab/>
        <w:tab/>
        <w:tab/>
        <w:tab/>
        <w:t>(POD.SEL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highlight w:val="black"/>
          <w:lang w:val="en-GB"/>
        </w:rPr>
        <w:t>10.00 RADIO FUŽINC NA RADIU ŠTUDEN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15 RŠ RECENZIJA: Shearwater &amp; Julie Doiron – pripravlja Andrej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Hočeva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Gašper Prus</w:t>
      </w:r>
    </w:p>
    <w:p>
      <w:pPr>
        <w:pStyle w:val="Standard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Courier New" w:hAnsi="Courier New"/>
          <w:bCs/>
          <w:sz w:val="24"/>
          <w:lang w:val="es-ES_tradnl"/>
        </w:rPr>
        <w:t>18.05 RŠ INTERVJU: Ambassadeurs @ Gala hala – Dino Lalić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FRANKIE ROSE - Interstellar (Slumberland, 2012)</w:t>
        <w:tab/>
        <w:t xml:space="preserve"> - pripravlja Muanis Sinanović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0.00 DJ GRAFITI: </w:t>
      </w:r>
      <w:r>
        <w:rPr>
          <w:rFonts w:cs="Courier New" w:ascii="Courier New" w:hAnsi="Courier New"/>
          <w:lang w:val="sl-SI"/>
        </w:rPr>
        <w:t xml:space="preserve">Wild Style: SLICK RICK - pripravlja Marko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Godnjavec-Jizah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NICOLE MITCHELL - pripravlja Andrej Hočeva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ANDRE WILLIAMS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Hoods and Shades (Bloodshot, 2012) - pripravlja Bran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Škerjan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2:00Z</dcterms:created>
  <dc:creator>Bruno Subiotto</dc:creator>
  <dc:description/>
  <cp:keywords/>
  <dc:language>en-US</dc:language>
  <cp:lastModifiedBy>brunos</cp:lastModifiedBy>
  <cp:lastPrinted>2012-03-28T16:26:00Z</cp:lastPrinted>
  <dcterms:modified xsi:type="dcterms:W3CDTF">2012-04-16T17:32:00Z</dcterms:modified>
  <cp:revision>2</cp:revision>
  <dc:subject/>
  <dc:title>redni program za petek, 02</dc:title>
</cp:coreProperties>
</file>