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4. april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PODALPSKI SELAM – </w:t>
      </w:r>
      <w:r>
        <w:rPr>
          <w:rFonts w:cs="Courier New" w:ascii="Courier New" w:hAnsi="Courier New"/>
          <w:lang w:val="sl-SI"/>
        </w:rPr>
        <w:t>pripravlja Admir B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(AVIZO/ODVIZO: U-320; V ŽIVO …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5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</w:rPr>
        <w:t xml:space="preserve"> RŠ RECENZIJA: GRRIZLI MADAMS </w:t>
      </w:r>
      <w:r>
        <w:rPr>
          <w:rFonts w:cs="Courier New" w:ascii="Courier New" w:hAnsi="Courier New"/>
        </w:rPr>
        <w:t>– pripravlja Peter Recer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RŠ RECENZIJ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Gašper Prus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 OZ.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8.00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5</w:t>
      </w:r>
      <w:r>
        <w:rPr>
          <w:rFonts w:cs="Courier New" w:ascii="Courier New" w:hAnsi="Courier New"/>
          <w:b/>
          <w:bCs/>
        </w:rPr>
        <w:t xml:space="preserve"> RŠ INTERVJU: Ambassadeurs @ Gala hala –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Dino Lalić</w:t>
      </w:r>
      <w:r>
        <w:rPr>
          <w:rFonts w:cs="Courier New" w:ascii="Courier New" w:hAnsi="Courier New"/>
          <w:b/>
          <w:bCs/>
        </w:rPr>
        <w:t xml:space="preserve">;                        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v živo oz. mapa-&gt;rš intervju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5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RANKIE ROSE - Interstellar (Slumberland, 2012)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uanis Sinanov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sl-SI"/>
        </w:rPr>
        <w:t xml:space="preserve">Wild Style: SLICK RICK - </w:t>
      </w:r>
      <w:r>
        <w:rPr>
          <w:rFonts w:cs="Courier New" w:ascii="Courier New" w:hAnsi="Courier New"/>
          <w:lang w:val="sl-SI"/>
        </w:rPr>
        <w:t xml:space="preserve">pripravlja Marko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Godnjavec-Jizah</w:t>
      </w:r>
      <w:r>
        <w:rPr>
          <w:rFonts w:cs="Courier New" w:ascii="Courier New" w:hAnsi="Courier New"/>
        </w:rPr>
        <w:t>;</w:t>
      </w:r>
    </w:p>
    <w:p>
      <w:pPr>
        <w:pStyle w:val="Normal"/>
        <w:ind w:left="35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C-56; v ŽIVO Z JIZAHO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NICOLE MITCHELL - </w:t>
      </w:r>
      <w:r>
        <w:rPr>
          <w:rFonts w:cs="Courier New" w:ascii="Courier New" w:hAnsi="Courier New"/>
        </w:rPr>
        <w:t>pripravlja Andrej Hočevar;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57; V ŽIVO S HOČEVARJEM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ANDRE WILLIAMS –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oods and Shades (Bloodshot, 2012) - pripravlja Brane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kerjan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ab/>
        <w:tab/>
        <w:tab/>
        <w:tab/>
        <w:t>(DJ GRAFITI, NAPOVED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©-57,</w:t>
        <w:tab/>
        <w:tab/>
        <w:tab/>
        <w:tab/>
        <w:t>(graffiti, napove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330,</w:t>
        <w:tab/>
        <w:tab/>
        <w:tab/>
        <w:tab/>
        <w:t>(rOMANO ANGL.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 xml:space="preserve">U(c)-58 (2x), </w:t>
        <w:tab/>
        <w:tab/>
        <w:tab/>
        <w:tab/>
        <w:t>(tupatam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ab/>
        <w:tab/>
        <w:tab/>
        <w:tab/>
        <w:t>(DJ GRAFITI, NAPOVE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7,</w:t>
        <w:tab/>
        <w:tab/>
        <w:tab/>
        <w:tab/>
        <w:t>(graffiti, napove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330,</w:t>
        <w:tab/>
        <w:tab/>
        <w:tab/>
        <w:tab/>
        <w:t>(rOMANO ANGL.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 xml:space="preserve">U(c)-58 (2x), </w:t>
        <w:tab/>
        <w:tab/>
        <w:tab/>
        <w:tab/>
        <w:t>(tupatam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15 RŠ RECENZIJA: Arabrot, Most Giganticus @ Orto bar – pripravlja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Gašper Prus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THE STRANGLERS: Rattus Norvegicus (Unit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tists, 1977) - pripravlja Sabina Kraner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KJETIL MØSTER - Blow Job (CD +3db, 2012)</w:t>
        <w:tab/>
        <w:tab/>
        <w:tab/>
        <w:t xml:space="preserve"> - pripravlja Marko Karlovčec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Andreja Rauch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A.FM: Curious Broadcast Mix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ANDREA BELFI - Weg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Room40, 2012) - pripravlja Luka Zagorič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32:00Z</dcterms:created>
  <dc:creator>Bruno S</dc:creator>
  <dc:description/>
  <cp:keywords/>
  <dc:language>en-US</dc:language>
  <cp:lastModifiedBy>brunos</cp:lastModifiedBy>
  <cp:lastPrinted>2012-03-09T13:07:00Z</cp:lastPrinted>
  <dcterms:modified xsi:type="dcterms:W3CDTF">2012-05-11T15:51:00Z</dcterms:modified>
  <cp:revision>3</cp:revision>
  <dc:subject/>
  <dc:title>redni program za soboto, 17</dc:title>
</cp:coreProperties>
</file>