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5. april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50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 – </w:t>
      </w:r>
      <w:r>
        <w:rPr>
          <w:rFonts w:cs="Courier New" w:ascii="Courier New" w:hAnsi="Courier New"/>
          <w:bCs/>
        </w:rPr>
        <w:t xml:space="preserve">pripravlja Haris T.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Cs/>
          <w:i/>
        </w:rPr>
        <w:tab/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30; V ŽIVO)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Arabrot, Most Giganticus @ Orto bar –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ipravlja Gašper Prus;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RŠ RECENZIJA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50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THE STRANGLERS: Rattus Norvegicus (United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rtists, 1977) - </w:t>
      </w:r>
      <w:r>
        <w:rPr>
          <w:rFonts w:cs="Courier New" w:ascii="Courier New" w:hAnsi="Courier New"/>
        </w:rPr>
        <w:t xml:space="preserve">pripravlja Sabina Kraner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OZ.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0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8.00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KJETIL MØSTER - Blow Job (CD +3db, 2012)</w:t>
        <w:tab/>
        <w:tab/>
        <w:t xml:space="preserve"> </w:t>
        <w:tab/>
        <w:t xml:space="preserve">  - </w:t>
      </w:r>
      <w:r>
        <w:rPr>
          <w:rFonts w:cs="Courier New" w:ascii="Courier New" w:hAnsi="Courier New"/>
          <w:bCs/>
        </w:rPr>
        <w:t>pripravlja Marko Karlovč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U PA TAM – </w:t>
      </w:r>
      <w:r>
        <w:rPr>
          <w:rFonts w:cs="Courier New" w:ascii="Courier New" w:hAnsi="Courier New"/>
          <w:bCs/>
          <w:lang w:val="sl-SI"/>
        </w:rPr>
        <w:t xml:space="preserve">pripravlja Andreja Rauch;   </w:t>
      </w:r>
      <w:r>
        <w:rPr>
          <w:rFonts w:cs="Courier New" w:ascii="Courier New" w:hAnsi="Courier New"/>
          <w:i/>
          <w:sz w:val="20"/>
          <w:szCs w:val="20"/>
        </w:rPr>
        <w:t>(F:/ODDAJE/120315 TUPATAM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5</w:t>
      </w:r>
      <w:r>
        <w:rPr>
          <w:rFonts w:cs="Courier New" w:ascii="Courier New" w:hAnsi="Courier New"/>
          <w:b/>
          <w:sz w:val="24"/>
        </w:rPr>
        <w:t xml:space="preserve"> RADIA.FM: Curious Broadcast Mix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F:/ODDAJE/120415 RADIA.FM.MP3)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6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ANDREA BELFI - Weg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Room40, 2012) - pripravlja Luka Zagoričnik;</w:t>
      </w:r>
    </w:p>
    <w:p>
      <w:pPr>
        <w:pStyle w:val="Normal"/>
        <w:rPr>
          <w:rFonts w:ascii="Courier New" w:hAnsi="Courier New" w:cs="Courier New"/>
        </w:rPr>
      </w:pPr>
      <w:r>
        <w:rPr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NED.MP3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Cs/>
          <w:u w:val="single"/>
        </w:rPr>
        <w:t>*</w:t>
      </w:r>
      <w:r>
        <w:rPr>
          <w:u w:val="single"/>
        </w:rPr>
        <w:t>01.35</w:t>
      </w:r>
      <w:r>
        <w:rPr/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505, U-203, </w:t>
        <w:tab/>
        <w:tab/>
        <w:tab/>
        <w:t>(zeitgeist, ter.teat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8(2x),</w:t>
        <w:tab/>
        <w:tab/>
        <w:tab/>
        <w:t xml:space="preserve">     (tupatam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ind w:left="2124" w:hanging="0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0a, U-132,     (Idealna godba, Outta control r’n’r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505, U-203, </w:t>
        <w:tab/>
        <w:tab/>
        <w:tab/>
        <w:t>(zeitgeist, ter.teat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8(2x),</w:t>
        <w:tab/>
        <w:tab/>
        <w:tab/>
        <w:t xml:space="preserve">     (tupatam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6.50</w:t>
      </w:r>
      <w:r>
        <w:rPr>
          <w:rFonts w:cs="Courier New" w:ascii="Courier New" w:hAnsi="Courier New"/>
        </w:rPr>
        <w:t xml:space="preserve"> Ponovitev Za 2 groša fantazije s prejšnjega tedna: Mačka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š (angleška), pripoveduje Špe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– pripravlja Grego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: MGL - Ptičeslov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13.15 RŠ RECENZIJA: Noise Festival – pripravlja Marko Karlovče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Lučk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ta Alja Lobnik in Nataša Mrzel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FINE UMETNOSTI: Orinoco, Indijanci amazonskega deževnega gozd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Borka &amp; Ambassadeurs – pripravlja Marko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dnjavec-Jiza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HARON VAN ETTEN - Tramp (JagJaguwar, 2012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ndrej Hočevar</w:t>
      </w:r>
    </w:p>
    <w:p>
      <w:pPr>
        <w:pStyle w:val="Normal"/>
        <w:tabs>
          <w:tab w:val="clear" w:pos="708"/>
          <w:tab w:val="left" w:pos="9180" w:leader="none"/>
        </w:tabs>
        <w:rPr>
          <w:highlight w:val="yellow"/>
        </w:rPr>
      </w:pPr>
      <w:r>
        <w:rPr>
          <w:rFonts w:cs="Courier New" w:ascii="Courier New" w:hAnsi="Courier New"/>
          <w:highlight w:val="yellow"/>
        </w:rPr>
        <w:t>19.50 ZA 2 GROŠA FANTAZIJE</w:t>
      </w:r>
      <w:r>
        <w:rPr>
          <w:rFonts w:cs="Courier New" w:ascii="Courier New" w:hAnsi="Courier New"/>
        </w:rPr>
        <w:t>: Tepček (armenska), pripoveduje Matjaž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ZEITGEIST – pripravlja Šebe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RITORIJ TEATR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5 Ponovitev tolpe s prejšnjega ponedeljka: SHEARWATER - Animal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oy (Sub Pop, 2012) - pripravlja Jaka Bul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2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30:00Z</dcterms:created>
  <dc:creator>Bruno Subiotto</dc:creator>
  <dc:description/>
  <cp:keywords/>
  <dc:language>en-US</dc:language>
  <cp:lastModifiedBy>brunos</cp:lastModifiedBy>
  <cp:lastPrinted>2012-03-16T17:35:00Z</cp:lastPrinted>
  <dcterms:modified xsi:type="dcterms:W3CDTF">2012-04-16T17:30:00Z</dcterms:modified>
  <cp:revision>2</cp:revision>
  <dc:subject/>
  <dc:title>redni program za nedeljo, 04</dc:title>
</cp:coreProperties>
</file>