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7. april 2012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Kako je kmet hudiča pretental (poljska), </w:t>
      </w:r>
      <w:r>
        <w:rPr>
          <w:rFonts w:cs="Courier New" w:ascii="Courier New" w:hAnsi="Courier New"/>
          <w:bCs/>
        </w:rPr>
        <w:t>pripoveduje Stanko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9/02 KAKO JE…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Janković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prv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 xml:space="preserve">pripravlja Janković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Lepa Žoga;</w:t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Janković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.: R-201; avizzo/odvizzo: J-550; ZA ODVIZZ.: R-202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Janković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: SECOND CHANCE BLOWN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J-250;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50, R-113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</w:rPr>
        <w:t>- Nagradna igra ZARŠ</w:t>
      </w:r>
      <w:r>
        <w:rPr>
          <w:rFonts w:cs="Courier New" w:ascii="Courier New" w:hAnsi="Courier New"/>
          <w:i/>
          <w:sz w:val="20"/>
          <w:szCs w:val="20"/>
        </w:rPr>
        <w:t>;</w:t>
        <w:tab/>
        <w:tab/>
        <w:tab/>
        <w:tab/>
        <w:t xml:space="preserve">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>(AVIZZO/ODVIZZO: U-744; 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17.4. 20.4.)+++PROSIM, DA ZBRIŠEŠ STAREGA, UMESTIŠ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5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Luka P.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ta Urh Vele in Pia Nikolič;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oris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Modernistična arhitektura kot anekdota,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Mateja K.;</w:t>
      </w: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ULTUR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R-150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Luka P.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TRAXMAN - The Mind of Traxman (Planet Mu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2) - </w:t>
      </w:r>
      <w:r>
        <w:rPr>
          <w:rFonts w:cs="Courier New" w:ascii="Courier New" w:hAnsi="Courier New"/>
        </w:rPr>
        <w:t>pripravlja Dino Lalić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Volk z železno glavo (srbska)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Dino;</w:t>
      </w:r>
      <w:r>
        <w:rPr>
          <w:rFonts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90/02 VOLK…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7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RADIO KAKKI</w:t>
      </w:r>
      <w:r>
        <w:rPr>
          <w:rFonts w:cs="Courier New" w:ascii="Courier New" w:hAnsi="Courier New"/>
          <w:bCs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</w:rPr>
        <w:t xml:space="preserve"> Ponovitev tolpe bumov s prejšnjega torka: BEATMYTH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Questionable Image (KAPA, 2012) - pripravlja Dino Lalić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 KAKI DO JUTRANJEGA PROGRAM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52"/>
          <w:szCs w:val="52"/>
        </w:rPr>
      </w:pPr>
      <w:r>
        <w:rPr>
          <w:rFonts w:cs="Courier New" w:ascii="Courier New" w:hAnsi="Courier New"/>
          <w:b/>
          <w:bCs/>
          <w:i/>
        </w:rPr>
        <w:t>RADIA.FM – 1X1 NA TERMIN: UC-500, UC-501, UC-502, UC-503, 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52"/>
          <w:szCs w:val="52"/>
        </w:rPr>
      </w:pPr>
      <w:r>
        <w:rPr>
          <w:rFonts w:cs="Courier New" w:ascii="Courier New" w:hAnsi="Courier New"/>
          <w:b/>
          <w:bCs/>
          <w:i/>
          <w:sz w:val="52"/>
          <w:szCs w:val="5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 xml:space="preserve">    U-116, U-117,</w:t>
        <w:tab/>
        <w:tab/>
        <w:tab/>
        <w:tab/>
        <w:t xml:space="preserve">   (SUBWAY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204, U-226;</w:t>
        <w:tab/>
        <w:tab/>
        <w:tab/>
        <w:tab/>
        <w:tab/>
        <w:tab/>
        <w:t>(milo rase vitica+detabuizator)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 xml:space="preserve">     U-116, U-117,,</w:t>
        <w:tab/>
        <w:tab/>
        <w:tab/>
        <w:tab/>
        <w:t xml:space="preserve">   (SUBWAY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U-204, U-226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 xml:space="preserve">      U-116, U-117,,</w:t>
        <w:tab/>
        <w:tab/>
        <w:tab/>
        <w:tab/>
        <w:t xml:space="preserve">   (SUBWAY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GRRIZLIJI V GALI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204, U-22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Pehta v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črni lopi (gorenjska), pripovedujeta Botz in Ana P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Gregor</w:t>
      </w:r>
    </w:p>
    <w:p>
      <w:pPr>
        <w:pStyle w:val="Normal"/>
        <w:rPr/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zadnjič!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/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?: Javljanje iz Stavke javnega sektorja –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javlja se FranciI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 – pripravlja Boris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ta Aljaž Krivec in Lana Durjav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Gospoda Glembajevi - pripravlja Rok Bozovičar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Boris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ULIA HOLTER - Ekstasis (RVNG Intl., 2012)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aka Bul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19.50 ZA 2 GROŠA FANTAZIJE: O ženi, ki je živela od zraka (italijanska)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Katj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TABUIZATOR: Stavka javnega sektorj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Štirideset let od evropske turneje The Greateful Dead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urope '72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SHINING: Live BlackJazz (Indie, 2011)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šper Prus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ALABAMA SHAKES - Boys &amp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irls (ATO, 2012)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54:00Z</dcterms:created>
  <dc:creator>Bruno S</dc:creator>
  <dc:description/>
  <cp:keywords/>
  <dc:language>en-US</dc:language>
  <cp:lastModifiedBy>brunos</cp:lastModifiedBy>
  <cp:lastPrinted>2012-02-27T17:57:00Z</cp:lastPrinted>
  <dcterms:modified xsi:type="dcterms:W3CDTF">2012-04-20T12:54:00Z</dcterms:modified>
  <cp:revision>2</cp:revision>
  <dc:subject/>
  <dc:title>RadioŠtudent</dc:title>
</cp:coreProperties>
</file>