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april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Pehta v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črni lopi (gorenjska), </w:t>
      </w:r>
      <w:r>
        <w:rPr>
          <w:rFonts w:cs="Courier New" w:ascii="Courier New" w:hAnsi="Courier New"/>
          <w:bCs/>
        </w:rPr>
        <w:t>pripovedujeta Botz in 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9/03 PEH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Javljanje iz Stavke javnega sektorja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javlja se FranciI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</w:t>
      </w:r>
    </w:p>
    <w:p>
      <w:pPr>
        <w:pStyle w:val="Standard"/>
        <w:ind w:left="2833" w:firstLine="707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AVIZZO: MD KPU1?; KLIČI ISKRO: 031 415 64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5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ta Aljaž Krivec in Lana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Durjava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Gospoda Glembajevi - </w:t>
      </w:r>
      <w:r>
        <w:rPr>
          <w:rFonts w:cs="Courier New" w:ascii="Courier New" w:hAnsi="Courier New"/>
        </w:rPr>
        <w:t>pripravlja Rok Bozovič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e napovedovat do potrditve od Božidarja!!!!!!!!!!!!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igran Hamasjan @ Klub CD – </w:t>
      </w:r>
      <w:r>
        <w:rPr>
          <w:rFonts w:cs="Courier New" w:ascii="Courier New" w:hAnsi="Courier New"/>
        </w:rPr>
        <w:t>pripravlja Vid Jeraj;</w:t>
        <w:tab/>
      </w:r>
      <w:r>
        <w:rPr>
          <w:rFonts w:cs="Courier New" w:ascii="Courier New" w:hAnsi="Courier New"/>
          <w:i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!!!!!!!!!!!!!!!!!!!!!!!!!!!!!!!!!!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ULIA HOLTER - Ekstasis (RVNG Intl.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 ženi, ki je živela od zraka (italija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Katja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0/03 O ZENI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: Stavka javnega sektorj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AVIZZO: U-226; 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Štirideset let od evropske turneje The Greateful Dead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urope '72 – </w:t>
      </w:r>
      <w:r>
        <w:rPr>
          <w:rFonts w:cs="Courier New" w:ascii="Courier New" w:hAnsi="Courier New"/>
        </w:rPr>
        <w:t xml:space="preserve">pripravlja Milko Poštrak;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SHINING: Live BlackJazz (Indie, 2011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ašper Prus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418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2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29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ALABAMA SHAKES - Boys &amp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irls (ATO, 2012) - pripravlja Terens 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26, U-204,</w:t>
        <w:tab/>
        <w:tab/>
        <w:tab/>
        <w:t>(detabuizator,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26, U-204,</w:t>
        <w:tab/>
        <w:tab/>
        <w:tab/>
        <w:t>(detabuizator,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26, U-204,</w:t>
        <w:tab/>
        <w:tab/>
        <w:tab/>
        <w:t>(detabuizator,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rije snubci (indijska), pripoveduje Tutt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 Uporni komentar – pripravlja Ro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Matic Skušek in Nenad Jelesijević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Igor Vidm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FINE UMETNOSTI: Razstavljena telesa - pripravlja Sonja Zlobk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AU - Both Lights (The Leaf Label, 2012)</w:t>
        <w:tab/>
        <w:tab/>
        <w:tab/>
        <w:t xml:space="preserve"> -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Zgodba o električni jegul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razilska), pripoveduje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– pripravljata Za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UNSANE - Wre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lternative Tentacles, 2012) - pripravlja 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4:00Z</dcterms:created>
  <dc:creator>Bruno S</dc:creator>
  <dc:description/>
  <cp:keywords/>
  <dc:language>en-US</dc:language>
  <cp:lastModifiedBy>brunos</cp:lastModifiedBy>
  <cp:lastPrinted>2012-04-03T12:53:00Z</cp:lastPrinted>
  <dcterms:modified xsi:type="dcterms:W3CDTF">2012-04-20T12:54:00Z</dcterms:modified>
  <cp:revision>2</cp:revision>
  <dc:subject/>
  <dc:title>Dnevni program za SREDO 31</dc:title>
</cp:coreProperties>
</file>