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0. april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Leviatan in lisjak (židovska), pripoveduje Mac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9/05 LEVIATAN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F:/ODDAJE/00 RS HIT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Janković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3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Janković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Janković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12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Janković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5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12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Osvetlitev dogajanja iz protestov 15o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ta Eva in Franci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tmp:/akt.ured./gr/rs hit/00 A JE TO RSHIT (20.4.. 24.4.)+++PROSIM, DA ZBRIŠEŠ STAREGA, UMESTIŠ NOVEGA!!!!)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51, R-3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Boštjan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20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 xml:space="preserve">pripravljata Sabrina Lever in Boštjan </w:t>
      </w:r>
    </w:p>
    <w:p>
      <w:pPr>
        <w:pStyle w:val="Standard"/>
        <w:tabs>
          <w:tab w:val="clear" w:pos="708"/>
          <w:tab w:val="left" w:pos="3780" w:leader="none"/>
        </w:tabs>
        <w:ind w:left="102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Nedoh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ta Boris in Fiki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120, R-113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DLAKA Z JEZIKA: Alternativna gibanja kot mainstream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- </w:t>
      </w:r>
      <w:r>
        <w:rPr>
          <w:rFonts w:cs="Courier New" w:ascii="Courier New" w:hAnsi="Courier New"/>
          <w:sz w:val="24"/>
          <w:lang w:val="sl-SI"/>
        </w:rPr>
        <w:t>pripravlja Nataša Mrzel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</w:rPr>
        <w:t>R-210, R-151, R-3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 xml:space="preserve">– </w:t>
      </w:r>
      <w:r>
        <w:rPr>
          <w:rFonts w:cs="Courier New" w:ascii="Courier New" w:hAnsi="Courier New"/>
          <w:bCs/>
          <w:sz w:val="24"/>
        </w:rPr>
        <w:t>pripravlja Boštjan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12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R. JOHN - Locked Down (Nonesuch/Nika, 2012)</w:t>
        <w:tab/>
        <w:t xml:space="preserve">  - </w:t>
      </w:r>
      <w:r>
        <w:rPr>
          <w:rFonts w:cs="Courier New" w:ascii="Courier New" w:hAnsi="Courier New"/>
          <w:bCs/>
        </w:rPr>
        <w:t>pripravlja Terens Štader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Zakaj živita Sonce in Luna na nebu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afriška), </w:t>
      </w:r>
      <w:r>
        <w:rPr>
          <w:rFonts w:cs="Courier New" w:ascii="Courier New" w:hAnsi="Courier New"/>
          <w:bCs/>
        </w:rPr>
        <w:t>pripoveduje AnaL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0/05 ZAKAJ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R-33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</w:t>
      </w:r>
      <w:r>
        <w:rPr>
          <w:rFonts w:cs="Courier New" w:ascii="Courier New" w:hAnsi="Courier New"/>
          <w:i/>
          <w:szCs w:val="20"/>
          <w:lang w:val="es-ES_tradnl"/>
        </w:rPr>
        <w:t xml:space="preserve">   </w:t>
        <w:tab/>
        <w:tab/>
        <w:tab/>
        <w:tab/>
        <w:t>(AVIZZO/ODVIZZO: U-136; V ŽIVO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   </w:t>
        <w:tab/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7; MAPA-&gt;X-MACHIN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 ALI TMP:/AKT.URED./GR/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Spank Rock live@Check Y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onytail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420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05</w:t>
      </w:r>
      <w:r>
        <w:rPr>
          <w:rFonts w:cs="Courier New" w:ascii="Courier New" w:hAnsi="Courier New"/>
        </w:rPr>
        <w:t xml:space="preserve"> Ponovitev Tolpe Bumov s prejšnjega petka: ROCKET JUICE &amp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MOON - Rocket Juice &amp; the Moon (Hoonest Jon's, 2012)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Borja Moč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5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za sabo črta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</w:t>
      </w:r>
      <w:r>
        <w:rPr>
          <w:rFonts w:cs="Courier New" w:ascii="Courier New" w:hAnsi="Courier New"/>
          <w:b/>
        </w:rPr>
        <w:tab/>
        <w:tab/>
        <w:tab/>
        <w:t>(DJ GRAFITI, NAPOVED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i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>14.15 RŠ RECENZIJA: Laibach @ Kino Šiška – pripravlja Goran Kompoš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Goran Kompoš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GRRIZLI MADAMS - Sntntn (ZARŠ, 2012)</w:t>
        <w:tab/>
        <w:tab/>
        <w:tab/>
        <w:t xml:space="preserve"> - pripravlja Nina Hleb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20.00 DJ GRAFITI: </w:t>
      </w:r>
      <w:r>
        <w:rPr>
          <w:rFonts w:cs="Courier New" w:ascii="Courier New" w:hAnsi="Courier New"/>
          <w:lang w:val="sl-SI"/>
        </w:rPr>
        <w:t>Pozni JOHN COLTRANE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PINCH in založba TECTONIC z ekskluzivnim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vjujem - pripravlja Jure Matičič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FRANKIE ROSE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Interstellar (Slumberland, 2012)</w:t>
        <w:tab/>
        <w:t xml:space="preserve"> - pripravlja Muanis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Sinanov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7:00Z</dcterms:created>
  <dc:creator>Bruno Subiotto</dc:creator>
  <dc:description/>
  <cp:keywords/>
  <dc:language>en-US</dc:language>
  <cp:lastModifiedBy>brunos</cp:lastModifiedBy>
  <cp:lastPrinted>2012-03-28T16:26:00Z</cp:lastPrinted>
  <dcterms:modified xsi:type="dcterms:W3CDTF">2012-04-20T12:47:00Z</dcterms:modified>
  <cp:revision>2</cp:revision>
  <dc:subject/>
  <dc:title>redni program za petek, 02</dc:title>
</cp:coreProperties>
</file>