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april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 xml:space="preserve">pripravlja Janković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The Stranglers @ Szene, Dunaj </w:t>
      </w:r>
      <w:r>
        <w:rPr>
          <w:rFonts w:cs="Courier New" w:ascii="Courier New" w:hAnsi="Courier New"/>
          <w:bCs/>
        </w:rPr>
        <w:t xml:space="preserve">– pripravlj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abina Kraner;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1, R-113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LUG: Back On Time (Ninja Tune/Matrix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usic, 2012) - </w:t>
      </w:r>
      <w:r>
        <w:rPr>
          <w:rFonts w:cs="Courier New" w:ascii="Courier New" w:hAnsi="Courier New"/>
        </w:rPr>
        <w:t xml:space="preserve">pripravlja Jure Matič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ERNÁNDEZ / GUY / LÓPEZ TRIO - Morning Glor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aya, 2011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LASBENA LUKNJA</w:t>
      </w:r>
      <w:r>
        <w:rPr>
          <w:rFonts w:cs="Courier New" w:ascii="Courier New" w:hAnsi="Courier New"/>
          <w:bCs/>
          <w:lang w:val="sl-SI"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sz w:val="24"/>
        </w:rPr>
        <w:t xml:space="preserve"> RADIA.FM: Xlair Voxpop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F:/ODDAJE/120422 RADIA.FM_n368.MP3)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6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KJETIL MØSTE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low Job (CD +3db, 2012) - pripravlja Marko Karlovčec;</w:t>
      </w:r>
    </w:p>
    <w:p>
      <w:pPr>
        <w:pStyle w:val="Normal"/>
        <w:rPr>
          <w:rFonts w:ascii="Courier New" w:hAnsi="Courier New" w:cs="Courier New"/>
        </w:rPr>
      </w:pPr>
      <w:r>
        <w:rPr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NED.MP3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u w:val="single"/>
        </w:rPr>
        <w:t>*</w:t>
      </w:r>
      <w:r>
        <w:rPr>
          <w:u w:val="single"/>
        </w:rPr>
        <w:t>01.35</w:t>
      </w:r>
      <w:r>
        <w:rPr/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U-100, </w:t>
        <w:tab/>
        <w:tab/>
        <w:tab/>
        <w:t>(zeitgeist, t.zvezd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50A/B,</w:t>
        <w:tab/>
        <w:tab/>
        <w:tab/>
        <w:tab/>
        <w:t>(AFTERARTEFAKT)</w:t>
      </w:r>
    </w:p>
    <w:p>
      <w:pPr>
        <w:pStyle w:val="Standard"/>
        <w:ind w:left="2124" w:hanging="0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505, U-100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50A/B,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6.50</w:t>
      </w:r>
      <w:r>
        <w:rPr>
          <w:rFonts w:cs="Courier New" w:ascii="Courier New" w:hAnsi="Courier New"/>
        </w:rPr>
        <w:t xml:space="preserve"> Ponovitev Za 2 groša fantazije s prejšnjega tedna: Tepče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rmenska), pripoveduje Matja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Bori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ZA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Pinch @ Gala hala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asna Jernejšek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KOSILO NEKEGA MOLJA: Čreda pesnika Janeza Ramoveš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Nina Begu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Sleepmakeswaves – pripravlja Gašper Pru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10 RKHV INTERVJU: Nove stare razstave v Muzeju sodobne umetnost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Iva Bora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ANNE HUKKELBERG - Featherbrain (Propeller, 2012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ea Hva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>19.50 ZA 2 GROŠA FANTAZIJE</w:t>
      </w:r>
      <w:r>
        <w:rPr>
          <w:rFonts w:cs="Courier New" w:ascii="Courier New" w:hAnsi="Courier New"/>
        </w:rPr>
        <w:t xml:space="preserve">: Lisica in jež (slovens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ro Bož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SHARON VAN ETTE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amp (JagJaguwar, 2012) –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4:00Z</dcterms:created>
  <dc:creator>Bruno Subiotto</dc:creator>
  <dc:description/>
  <cp:keywords/>
  <dc:language>en-US</dc:language>
  <cp:lastModifiedBy>brunos</cp:lastModifiedBy>
  <cp:lastPrinted>2012-03-16T17:35:00Z</cp:lastPrinted>
  <dcterms:modified xsi:type="dcterms:W3CDTF">2012-04-20T12:54:00Z</dcterms:modified>
  <cp:revision>2</cp:revision>
  <dc:subject/>
  <dc:title>redni program za nedeljo, 04</dc:title>
</cp:coreProperties>
</file>