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 april 2012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Tepče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armenska), pripoveduje Matjaž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0/01 TEPCEK;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30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ZARŠ</w:t>
      </w:r>
      <w:r>
        <w:rPr>
          <w:rFonts w:cs="Courier New" w:ascii="Courier New" w:hAnsi="Courier New"/>
        </w:rPr>
        <w:t xml:space="preserve">;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ris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13, R-33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Pinch @ Gala hala – </w:t>
      </w:r>
      <w:r>
        <w:rPr>
          <w:rFonts w:cs="Courier New" w:ascii="Courier New" w:hAnsi="Courier New"/>
        </w:rPr>
        <w:t xml:space="preserve">pripravlja Dino Lalić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>(MAPA-&gt; 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51, R-12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Franci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 xml:space="preserve"> 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0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</w:rPr>
        <w:t>pripravlja Grego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Jasna Jernejšek;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 xml:space="preserve">– pripravlja Lan;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</w:rPr>
        <w:t xml:space="preserve"> R-151, R-190, R-12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Čreda pesnika Janeza Ramoveša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Nina Beguš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KULTUR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R-113, R-33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Sleepmakeswaves – </w:t>
      </w:r>
      <w:r>
        <w:rPr>
          <w:rFonts w:cs="Courier New" w:ascii="Courier New" w:hAnsi="Courier New"/>
        </w:rPr>
        <w:t xml:space="preserve">pripravlja Gašper Prus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       (MAPA-&gt; 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Grego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10</w:t>
      </w:r>
      <w:r>
        <w:rPr>
          <w:rFonts w:cs="Courier New" w:ascii="Courier New" w:hAnsi="Courier New"/>
          <w:b/>
        </w:rPr>
        <w:t xml:space="preserve"> RKHV INTERVJU: Nove stare razstave v Muzeju sodobne umetnost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ipravlja Iva Boras;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       (MAPA-&gt; RKHV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1, R-12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HANNE HUKKELBERG - Featherbrain (Propeller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2) - </w:t>
      </w:r>
      <w:r>
        <w:rPr>
          <w:rFonts w:cs="Courier New" w:ascii="Courier New" w:hAnsi="Courier New"/>
          <w:sz w:val="24"/>
        </w:rPr>
        <w:t>pripravlja Tea Hvala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Lisica in jež (sloven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iro Božič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F:/ODDAJE/00 2 GROSA/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 xml:space="preserve">291/01 LISICA </w:t>
      </w:r>
      <w:r>
        <w:rPr>
          <w:rFonts w:cs="Courier New" w:ascii="Courier New" w:hAnsi="Courier New"/>
          <w:bCs/>
          <w:i/>
          <w:sz w:val="20"/>
          <w:szCs w:val="20"/>
        </w:rPr>
        <w:t>ali. MP3z:/00 2 grosa/2011-2012/291/LISICA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(U-505; tmp:/akt.ured./apr/zeitgeist/120423 zeitgeist oz. mapa-&gt;zeitgeist!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 Saška Goropevšek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(V ŽIVO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bo dodstavljena ALI NA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F:/ODDAJE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Bojana Anđelkovića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SHARON V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TTEN – Tramp (JagJaguwar, 2012) – pripravlja Andrej Hočev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PON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05, U-100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18;</w:t>
        <w:tab/>
        <w:tab/>
        <w:tab/>
        <w:tab/>
        <w:t>(SUBWAY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05, U-100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18;</w:t>
        <w:tab/>
        <w:tab/>
        <w:tab/>
        <w:tab/>
        <w:t>(SUBWAY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 U-100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18;</w:t>
        <w:tab/>
        <w:tab/>
        <w:tab/>
        <w:tab/>
        <w:t>(SUBWAY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06.50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Smrt in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rka (slovaška), pripoveduje Ri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KAT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100dB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agradna igra ZARŠ;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ta Matjaž Pinter in Nina Pfajfar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NTHONY PATERAS - Errors Of The Human Bod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Editions Mego, 2012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Vzemi ali daj (arabska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torka: TRAXMAN - The Mind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axman (Planet Mu, 2012) - pripravlja Dino Lalić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5:00Z</dcterms:created>
  <dc:creator>Bruno S</dc:creator>
  <dc:description/>
  <cp:keywords/>
  <dc:language>en-US</dc:language>
  <cp:lastModifiedBy>brunos</cp:lastModifiedBy>
  <cp:lastPrinted>2012-03-30T15:20:00Z</cp:lastPrinted>
  <dcterms:modified xsi:type="dcterms:W3CDTF">2012-04-20T12:55:00Z</dcterms:modified>
  <cp:revision>2</cp:revision>
  <dc:subject/>
  <dc:title>Dnevni program za PONEDELJEK 29</dc:title>
</cp:coreProperties>
</file>