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4. april 2012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Smrt in starka (slovaška), </w:t>
      </w:r>
      <w:r>
        <w:rPr>
          <w:rFonts w:cs="Courier New" w:ascii="Courier New" w:hAnsi="Courier New"/>
          <w:bCs/>
        </w:rPr>
        <w:t>pripoveduje Riki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0/02 SMRT…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Luka T.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ABC;</w:t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/ODVIZZO: O-101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prvi blok: R-33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 xml:space="preserve">pripravlja Luka T.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Lepa Žoga;</w:t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30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Luka T.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;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PRED AVIZZ.: R-201; avizzo/odvizzo: J-550; ZA ODVIZZ.: R-202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120, R-44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>pripravlja Luka T.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FTERPARTY: KATICE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50; F:/ODDAJE/120424 KATICE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51, R-33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Andraž Kajzer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AVIZZO/ODVIZZO: U-115; V ŽIVO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</w:rPr>
        <w:t>- Nagradna igra ZARŠ</w:t>
      </w:r>
      <w:r>
        <w:rPr>
          <w:rFonts w:cs="Courier New" w:ascii="Courier New" w:hAnsi="Courier New"/>
          <w:i/>
          <w:sz w:val="20"/>
          <w:szCs w:val="20"/>
        </w:rPr>
        <w:t>;</w:t>
        <w:tab/>
        <w:tab/>
        <w:tab/>
        <w:tab/>
        <w:t xml:space="preserve"> 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151, R-1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POROČIL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>(AVIZZO/ODVIZZO: U-744; MAPA-&gt;UNIVERZ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HIT (17.4. 20.4.)+++PROSIM, DA ZBRIŠEŠ STAREGA, UMESTIŠ NOVEGA!!!!)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151, R-44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Luka P.;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 Nina Pfajfar;          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Božidar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113, R-12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Zavrnitev omejene svobode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nad Jelesijević;</w:t>
      </w: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ULTUR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R-151, R-440;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30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Luka P.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10</w:t>
      </w:r>
      <w:r>
        <w:rPr>
          <w:rFonts w:cs="Courier New" w:ascii="Courier New" w:hAnsi="Courier New"/>
          <w:b/>
        </w:rPr>
        <w:t xml:space="preserve"> RŠ INTERVJU: Hanne Hukkelberg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Jaka Špiler;</w:t>
        <w:tab/>
        <w:tab/>
        <w:tab/>
        <w:t xml:space="preserve">    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MAPA-&gt;RŠ INTERVJU)   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R-151, R-12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ANTHONY PATERAS - Errors Of The Human Bod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Editions Mego, 2012) -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Vzemi ali daj (arabska)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F:/ODDAJE/00 2 GROSA/291/02 VZEMI…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728" w:firstLine="39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VEČERCI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ČRNA LUKNJ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9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OČI DA NE VIDIJO: Living death camp - </w:t>
      </w:r>
      <w:r>
        <w:rPr>
          <w:rFonts w:cs="Courier New" w:ascii="Courier New" w:hAnsi="Courier New"/>
          <w:bCs/>
        </w:rPr>
        <w:t xml:space="preserve">pripravlja Izidor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Barši;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F:/ODDAJE:/120424 OCI DA NE VIDIJ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</w:rPr>
        <w:t xml:space="preserve"> Ponovitev tolpe bumov s prejšnjega torka: TRAXMAN -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ind of Traxman (Planet Mu, 2012) - pripravlja Dino Lalić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 KAKI DO JUTRANJEGA PROGRAMA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52"/>
          <w:szCs w:val="52"/>
        </w:rPr>
      </w:pPr>
      <w:r>
        <w:rPr>
          <w:rFonts w:cs="Courier New" w:ascii="Courier New" w:hAnsi="Courier New"/>
          <w:b/>
          <w:bCs/>
          <w:i/>
        </w:rPr>
        <w:t>RADIA.FM – 1X1 NA TERMIN: UC-500, UC-501, UC-502, UC-503, 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52"/>
          <w:szCs w:val="52"/>
        </w:rPr>
      </w:pPr>
      <w:r>
        <w:rPr>
          <w:rFonts w:cs="Courier New" w:ascii="Courier New" w:hAnsi="Courier New"/>
          <w:b/>
          <w:bCs/>
          <w:i/>
          <w:sz w:val="52"/>
          <w:szCs w:val="5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1, U-112a,</w:t>
        <w:tab/>
        <w:tab/>
        <w:tab/>
        <w:t xml:space="preserve">   (godbeni imp.+6a muzik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ab/>
        <w:tab/>
        <w:t xml:space="preserve">     U-118, U-119,</w:t>
        <w:tab/>
        <w:tab/>
        <w:tab/>
        <w:tab/>
        <w:t xml:space="preserve">   (SUBWAY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-215,</w:t>
        <w:tab/>
        <w:tab/>
        <w:tab/>
        <w:tab/>
        <w:t>(ART-ARE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 U-118, U-119,</w:t>
        <w:tab/>
        <w:tab/>
        <w:tab/>
        <w:tab/>
        <w:t xml:space="preserve">   (SUBWAY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-215,</w:t>
        <w:tab/>
        <w:tab/>
        <w:tab/>
        <w:tab/>
        <w:t>(ART-ARE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 U-118, U-119,</w:t>
        <w:tab/>
        <w:tab/>
        <w:tab/>
        <w:tab/>
        <w:t xml:space="preserve">   (SUBWAY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-215,</w:t>
        <w:tab/>
        <w:tab/>
        <w:tab/>
        <w:tab/>
        <w:t>(ART-ARE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O ženi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i je živela od zraka (italijanska), pripoveduje Katj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Gregor</w:t>
      </w:r>
    </w:p>
    <w:p>
      <w:pPr>
        <w:pStyle w:val="Normal"/>
        <w:rPr/>
      </w:pPr>
      <w:r>
        <w:rPr>
          <w:rFonts w:cs="Courier New" w:ascii="Courier New" w:hAnsi="Courier New"/>
        </w:rPr>
        <w:t>09.10 VSAK DAN JE ZA NEKAJ DOBER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09.30 GRATIS EKPRE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zadnjič!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JGUGL</w:t>
      </w:r>
    </w:p>
    <w:p>
      <w:pPr>
        <w:pStyle w:val="Normal"/>
        <w:rPr/>
      </w:pPr>
      <w:r>
        <w:rPr>
          <w:rFonts w:cs="Courier New" w:ascii="Courier New" w:hAnsi="Courier New"/>
        </w:rPr>
        <w:t>10.30 GRATIS EKSPRES RAZKRIT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DOBRA VILA MEČE KOCK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00 KAJ PA UNIVERZA?: Intervju z dr. Gorazdom Planinšičem –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pripravlja Blaž Gselman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o-informativni OFF program – pripravlja Boris</w:t>
      </w:r>
    </w:p>
    <w:p>
      <w:pPr>
        <w:pStyle w:val="Normal"/>
        <w:ind w:left="708" w:right="-1141" w:firstLine="162"/>
        <w:rPr/>
      </w:pPr>
      <w:r>
        <w:rPr>
          <w:rFonts w:cs="Courier New" w:ascii="Courier New" w:hAnsi="Courier New"/>
        </w:rPr>
        <w:t xml:space="preserve">- KULTURNE NOVICE – pripravljata Lenka Djorojević in Robert Kuret        </w:t>
      </w:r>
    </w:p>
    <w:p>
      <w:pPr>
        <w:pStyle w:val="Normal"/>
        <w:ind w:left="708" w:right="-1141" w:firstLine="16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INOBAR: Jan Cvitkovič – Archeo - pripravlja Rok Bozovičar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7.00 RŠ RECENZIJA: Hanne Hukkelbnerg @ Klub CD – pripravlja Jaka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</w:t>
      </w:r>
      <w:r>
        <w:rPr>
          <w:rFonts w:cs="Courier New" w:ascii="Courier New" w:hAnsi="Courier New"/>
          <w:iCs/>
          <w:sz w:val="24"/>
        </w:rPr>
        <w:t>Bulc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Boris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10 RKHV INTERVJU: O dolžniški krizi – Sašo Furlan - pripravlja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</w:rPr>
        <w:t xml:space="preserve">      </w:t>
      </w:r>
      <w:r>
        <w:rPr>
          <w:rFonts w:cs="Courier New" w:ascii="Courier New" w:hAnsi="Courier New"/>
          <w:iCs/>
          <w:sz w:val="24"/>
        </w:rPr>
        <w:t>Nataša Mrzel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Y BEST FIEND - In Ghostlike Fading (Warp, 2012)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Gašper Prus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19.50 ZA 2 GROŠA FANTAZIJE: Zajčji pastir in kraljična (nemška)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Karin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#191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 Moriarty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WIRE: The Black Session Paris, 10 May 2011 (Pink Flag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2) - pripravlja Robert Suš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 srede: JULIA HOLTER - Ekstasi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RVNG Intl., 2012) - pripravlja Jaka Bul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42:00Z</dcterms:created>
  <dc:creator>Bruno S</dc:creator>
  <dc:description/>
  <cp:keywords/>
  <dc:language>en-US</dc:language>
  <cp:lastModifiedBy>brunos</cp:lastModifiedBy>
  <cp:lastPrinted>2012-02-27T17:57:00Z</cp:lastPrinted>
  <dcterms:modified xsi:type="dcterms:W3CDTF">2012-04-30T17:42:00Z</dcterms:modified>
  <cp:revision>2</cp:revision>
  <dc:subject/>
  <dc:title>RadioŠtudent</dc:title>
</cp:coreProperties>
</file>