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5. april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O ženi,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ki je živela od zraka (italijanska), </w:t>
      </w:r>
      <w:r>
        <w:rPr>
          <w:rFonts w:cs="Courier New" w:ascii="Courier New" w:hAnsi="Courier New"/>
          <w:bCs/>
        </w:rPr>
        <w:t>pripoveduje Katj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1/03 O ZEN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Gregor;</w:t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; 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SLAŠČIČARNA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>(AVIZZO: J-309; ODVIZZO: J-31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120, R-44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Grego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930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Grego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VSAK DAN JE ZA NEKAJ DOBER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GRATIS EKSPRES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R-380(SPONZOR), POTEM AVIZZO J-32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113, R-44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Gregor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JGUGL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43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GRATIS EKSPRES RAZKRITJE;</w:t>
      </w:r>
      <w:r>
        <w:rPr>
          <w:rFonts w:cs="Courier New" w:ascii="Courier New" w:hAnsi="Courier New"/>
          <w:b/>
        </w:rPr>
        <w:t xml:space="preserve">   </w:t>
        <w:tab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szCs w:val="20"/>
        </w:rPr>
        <w:t>(A/odVIZZO: J-320; po rubriki - SPONZOR: R-38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R-301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4</w:t>
      </w:r>
      <w:r>
        <w:rPr>
          <w:rFonts w:cs="Courier New" w:ascii="Courier New" w:hAnsi="Courier New"/>
          <w:b/>
          <w:i/>
          <w:sz w:val="18"/>
          <w:szCs w:val="18"/>
        </w:rPr>
        <w:t>; ODVIZZO: R-305)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U-307; MAPA-&gt; 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</w:t>
      </w:r>
      <w:r>
        <w:rPr>
          <w:rFonts w:cs="Courier New" w:ascii="Courier New" w:hAnsi="Courier New"/>
          <w:bCs/>
          <w:i/>
        </w:rPr>
        <w:t xml:space="preserve"> R-120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Nagradna igra RŠ: Dantonova smrt v SMG;            </w:t>
      </w:r>
    </w:p>
    <w:p>
      <w:pPr>
        <w:pStyle w:val="Standard"/>
        <w:ind w:left="6373" w:firstLine="707"/>
        <w:rPr/>
      </w:pPr>
      <w:r>
        <w:rPr>
          <w:rFonts w:cs="Courier New" w:ascii="Courier New" w:hAnsi="Courier New"/>
          <w:bCs/>
          <w:i/>
          <w:szCs w:val="20"/>
          <w:lang w:val="sl-SI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44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 Intervju z dr. Gorazdom Planinšičem –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pripravlja Blaž Gselman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        </w:t>
      </w:r>
    </w:p>
    <w:p>
      <w:pPr>
        <w:pStyle w:val="Standard"/>
        <w:ind w:left="2833" w:firstLine="707"/>
        <w:rPr/>
      </w:pPr>
      <w:r>
        <w:rPr>
          <w:rFonts w:cs="Courier New" w:ascii="Courier New" w:hAnsi="Courier New"/>
          <w:bCs/>
          <w:i/>
          <w:szCs w:val="20"/>
          <w:lang w:val="sl-SI"/>
        </w:rPr>
        <w:t>(AVIZZO: MD KPU1?; KLIČI ISKRO: 031 415 645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4.55 tretji blok: R-440, R-113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 – </w:t>
      </w:r>
      <w:r>
        <w:rPr>
          <w:rFonts w:cs="Courier New" w:ascii="Courier New" w:hAnsi="Courier New"/>
        </w:rPr>
        <w:t>pripravlja Boris;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ta Lenka Djorojević in Robert  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 xml:space="preserve">Kuret;    </w:t>
        <w:tab/>
        <w:tab/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N-EUROMOMENT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omaž Z.;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240, R-120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INOBAR: Jan Cvitkovič – Archeo - </w:t>
      </w:r>
      <w:r>
        <w:rPr>
          <w:rFonts w:cs="Courier New" w:ascii="Courier New" w:hAnsi="Courier New"/>
        </w:rPr>
        <w:t>pripravlja Rok Bozovičar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 xml:space="preserve"> (MAPA-&gt;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R-113, R-44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Hanne Hukkelbnerg @ Klub CD – </w:t>
      </w:r>
      <w:r>
        <w:rPr>
          <w:rFonts w:cs="Courier New" w:ascii="Courier New" w:hAnsi="Courier New"/>
        </w:rPr>
        <w:t xml:space="preserve">pripravlja Jaka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lc;</w:t>
        <w:tab/>
      </w:r>
      <w:r>
        <w:rPr>
          <w:rFonts w:cs="Courier New" w:ascii="Courier New" w:hAnsi="Courier New"/>
          <w:i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    (MAPA-&gt;RŠ RECENZIJ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30;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Boris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1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KHV INTERVJU: O dolžniški krizi – Sašo Furlan - </w:t>
      </w:r>
      <w:r>
        <w:rPr>
          <w:rFonts w:cs="Courier New" w:ascii="Courier New" w:hAnsi="Courier New"/>
          <w:iCs/>
          <w:sz w:val="24"/>
          <w:lang w:val="sl-SI"/>
        </w:rPr>
        <w:t xml:space="preserve">pripravlja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Nataša Mrzel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 xml:space="preserve">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RKHV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R-240, R-440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MY BEST FIEND - In Ghostlike Fading (Warp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2) - </w:t>
      </w:r>
      <w:r>
        <w:rPr>
          <w:rFonts w:cs="Courier New" w:ascii="Courier New" w:hAnsi="Courier New"/>
          <w:bCs/>
        </w:rPr>
        <w:t>pripravlja Gašper Prus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Zajčji pastir in kraljična (nemška)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Karin</w:t>
      </w:r>
      <w:r>
        <w:rPr>
          <w:rFonts w:cs="Courier New" w:ascii="Courier New" w:hAnsi="Courier New"/>
          <w:b/>
          <w:bCs/>
        </w:rPr>
        <w:t xml:space="preserve">;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90/03 O ZENI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8 osmi blok: PRAZEN;</w:t>
        <w:tab/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ART-AREA #191</w:t>
      </w:r>
      <w:r>
        <w:rPr>
          <w:rFonts w:cs="Courier New" w:ascii="Courier New" w:hAnsi="Courier New"/>
          <w:iCs/>
          <w:sz w:val="24"/>
          <w:lang w:val="sl-SI"/>
        </w:rPr>
        <w:t>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</w:t>
      </w:r>
    </w:p>
    <w:p>
      <w:pPr>
        <w:pStyle w:val="Standard"/>
        <w:ind w:left="1416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>(AVIZZO: U-215; TMP:/AKT.URED./RKHV/120425 ARTER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ZVEN ZAKONA: Moriart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– </w:t>
      </w:r>
      <w:r>
        <w:rPr>
          <w:rFonts w:cs="Courier New" w:ascii="Courier New" w:hAnsi="Courier New"/>
        </w:rPr>
        <w:t xml:space="preserve">pripravlja Milko Poštrak;            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 WIRE: The Black Session Paris, 10 May 2011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Pink Flag, 2012) - </w:t>
      </w:r>
      <w:r>
        <w:rPr>
          <w:rFonts w:cs="Courier New" w:ascii="Courier New" w:hAnsi="Courier New"/>
        </w:rPr>
        <w:t xml:space="preserve">pripravlja Robert Suša;                                              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RS KONCERT ++ TMP:/AKT.URED./GR./RS KONCERT/120425 RS KONCERT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2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29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JULIA HOLTER - Ekstasis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(RVNG Intl., 2012) - pripravlja Jaka Bul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sl-SI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90+UC-91 – JUTRANJI PROGRAM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42, U-127B,  </w:t>
        <w:tab/>
        <w:tab/>
        <w:t>(Izv.zak., nightT.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 KROVEC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-215,</w:t>
        <w:tab/>
        <w:tab/>
        <w:tab/>
        <w:tab/>
        <w:t>(ART-ARE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left="2025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U-143, U-127B,  </w:t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 KROVEC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-215,</w:t>
        <w:tab/>
        <w:tab/>
        <w:tab/>
        <w:tab/>
        <w:t>(ART-ARE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U-143, U-127B,  </w:t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 KROVEC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-215,</w:t>
        <w:tab/>
        <w:tab/>
        <w:tab/>
        <w:tab/>
        <w:t>(ART-ARE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left="2025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godba o električni jegulji (brazilska), pripoveduje Napo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CRTA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CEHOVA RUBR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štjan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štj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KULTURNE NOVICE – pripravljata Rok Bozovičar in Miha Kelem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 xml:space="preserve"> - TERMINAL – pripravlja Igor Vidm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KINOBAR: Viharni vrh - pripravlja Mirna Berberović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RŠ RECENZIJA: Puta Madre Brothers &amp; Dablablues @ Menza p.k. –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eter Recer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8.00 KROFF – pripravlja Luka P.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EXTRA LIFE - Dream Seeds (Northern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py/Africantape, 2012) - pripravlja Nina Hlebec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SA FANTAZIJE: Kako je nastal netopir (indijan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Sreč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V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05 Ponovitev Tolpe Bumov s prejšnjega četrtka: AU - Both Light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The Leaf Label, 2012) - pripravlja Luka Vučkovič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1.5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42:00Z</dcterms:created>
  <dc:creator>Bruno S</dc:creator>
  <dc:description/>
  <cp:keywords/>
  <dc:language>en-US</dc:language>
  <cp:lastModifiedBy>brunos</cp:lastModifiedBy>
  <cp:lastPrinted>2012-04-03T12:53:00Z</cp:lastPrinted>
  <dcterms:modified xsi:type="dcterms:W3CDTF">2012-04-30T17:42:00Z</dcterms:modified>
  <cp:revision>2</cp:revision>
  <dc:subject/>
  <dc:title>Dnevni program za SREDO 31</dc:title>
</cp:coreProperties>
</file>