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ŠOLSKI RADIO FUŽIN'C V ETRU RADIA ŠTUDENT - prvi del: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varišice;    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R-9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20; MAPA-&gt;POD.SELAM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Set Your Goals &amp; Cancer Bats @ Channel Zero –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Luka Vučković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UWE KROPINSKI - So Wie So (Jazzwerkstat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erlin, 2012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Dubovski techno skozi leta - MONOLAK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 xml:space="preserve">- </w:t>
      </w:r>
      <w:r>
        <w:rPr>
          <w:rFonts w:cs="Courier New" w:ascii="Courier New" w:hAnsi="Courier New"/>
          <w:lang w:val="sl-SI"/>
        </w:rPr>
        <w:t>pripravlja Goran Kompoš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>(AVIZZO/ODVIZZO:UC-56; V ŽIVO S KOMPOŠ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SENUFO editions </w:t>
      </w:r>
      <w:r>
        <w:rPr>
          <w:rFonts w:cs="Courier New" w:ascii="Courier New" w:hAnsi="Courier New"/>
        </w:rPr>
        <w:t>- pripravlja Žiga Pucelj;</w:t>
      </w:r>
      <w:r>
        <w:rPr>
          <w:rFonts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7; V ŽIVO Z žIGAT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GRRIZLI MADAMS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ntntn (ZARŠ, 2012) - pripravlja Nina Hlebe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>, U©-58,</w:t>
      </w:r>
      <w:r>
        <w:rPr>
          <w:rFonts w:cs="Courier New" w:ascii="Courier New" w:hAnsi="Courier New"/>
          <w:b/>
        </w:rPr>
        <w:tab/>
        <w:tab/>
        <w:tab/>
        <w:t>(DJ GRAFITI, NAPOVED 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,</w:t>
        <w:tab/>
        <w:tab/>
        <w:tab/>
        <w:tab/>
        <w:t>(roman.angl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>, U©-58,</w:t>
      </w:r>
      <w:r>
        <w:rPr>
          <w:rFonts w:cs="Courier New" w:ascii="Courier New" w:hAnsi="Courier New"/>
          <w:b/>
        </w:rPr>
        <w:tab/>
        <w:tab/>
        <w:tab/>
        <w:t>(DJ GRAFITI, NAPOVED 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,</w:t>
        <w:tab/>
        <w:tab/>
        <w:tab/>
        <w:tab/>
        <w:t>(roman.angl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HILDEGARD VON BINGEN: Canticles Of Ecstasy (Harmonia Mundi, 1994) – pripravlja Marko Karlovče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DÖRNER / LEIMGRUBER / LANDFERMANN / LILLING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s/t (Creative Sources, 2012) 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 #369: Digging Radio Orange Vienna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  <w:lang w:val="en-US"/>
        </w:rPr>
        <w:t xml:space="preserve">FERNÁNDEZ / GUY / 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 xml:space="preserve">LÓPEZ TRIO - Morning Glory (Maya, 2011) - pripravlja Tit 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3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4-30T17:43:00Z</dcterms:modified>
  <cp:revision>2</cp:revision>
  <dc:subject/>
  <dc:title>redni program za soboto, 17</dc:title>
</cp:coreProperties>
</file>