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30. april 2012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u w:val="single"/>
        </w:rPr>
        <w:t>*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  <w:r>
        <w:rPr>
          <w:rFonts w:cs="Courier New" w:ascii="Courier New" w:hAnsi="Courier New"/>
        </w:rPr>
        <w:t xml:space="preserve">Lisica 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ž (slovenska), pripoveduje Miro Božič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1/01 LISICA;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P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ZARŠ</w:t>
      </w:r>
      <w:r>
        <w:rPr>
          <w:rFonts w:cs="Courier New" w:ascii="Courier New" w:hAnsi="Courier New"/>
        </w:rPr>
        <w:t xml:space="preserve">;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P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210;</w:t>
        <w:tab/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Ev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 xml:space="preserve"> 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210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Urh Vele;     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</w:rPr>
        <w:t xml:space="preserve"> R-21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Dantonova smrt - </w:t>
      </w:r>
      <w:r>
        <w:rPr>
          <w:rFonts w:cs="Courier New" w:ascii="Courier New" w:hAnsi="Courier New"/>
        </w:rPr>
        <w:t>pripravlja Sonja Zlobko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KULTUR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R-210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Ur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šest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MORIARTY - The Missing Room (Air Rytmo, 2011) –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Tit Podobnik;</w:t>
      </w:r>
    </w:p>
    <w:p>
      <w:pPr>
        <w:pStyle w:val="Standard"/>
        <w:ind w:left="4248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;   </w:t>
      </w:r>
      <w:r>
        <w:rPr>
          <w:rFonts w:cs="Courier New" w:ascii="Courier New" w:hAnsi="Courier New"/>
          <w:bCs/>
        </w:rPr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F:/ODDAJE/00 2 GROSA/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 xml:space="preserve">292/01 ??? </w:t>
      </w:r>
      <w:r>
        <w:rPr>
          <w:rFonts w:cs="Courier New" w:ascii="Courier New" w:hAnsi="Courier New"/>
          <w:bCs/>
          <w:i/>
          <w:sz w:val="20"/>
          <w:szCs w:val="20"/>
        </w:rPr>
        <w:t>ali. MP3z:/00 2 grosa/2011-2012/292/???;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$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(U-505; tmp:/akt.ured./apr/zeitgeist/120430 zeitgeist oz. mapa-&gt;zeitgeist!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RADIJSKA IGRA: Adam in Eva na smetišču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 xml:space="preserve">(F:/ODDAJE/120430 RKHV IGRA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OUTTA CONTROL R’N’R 30.4.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;             </w:t>
      </w:r>
      <w:r>
        <w:rPr>
          <w:rFonts w:cs="Courier New" w:ascii="Courier New" w:hAnsi="Courier New"/>
          <w:i/>
          <w:sz w:val="20"/>
          <w:szCs w:val="20"/>
        </w:rPr>
        <w:t xml:space="preserve">(PL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bo dodstavljena ALI NA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F:/ODDAJE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HANN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UKKELBERG – Featherbrain (Propeller, 2012) - pripravlja Te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vala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PONOVITEV TOLPE BUMOV/05 XY.YX. –PON.MP3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2.20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05,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116;</w:t>
        <w:tab/>
        <w:tab/>
        <w:tab/>
        <w:tab/>
        <w:t>(SUBWAY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05,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16;</w:t>
        <w:tab/>
        <w:tab/>
        <w:tab/>
        <w:tab/>
        <w:t>(SUBWAY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05,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16;</w:t>
        <w:tab/>
        <w:tab/>
        <w:tab/>
        <w:tab/>
        <w:t>(SUBWAY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Ponovitev ZA 2 GROŠA FANTAZIJE s prejšnjega tedna:</w:t>
      </w:r>
      <w:r>
        <w:rPr/>
        <w:t xml:space="preserve"> </w:t>
      </w:r>
      <w:r>
        <w:rPr>
          <w:rFonts w:cs="Courier New" w:ascii="Courier New" w:hAnsi="Courier New"/>
        </w:rPr>
        <w:t xml:space="preserve">Vzemi ali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j (arabska)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7.00 RŠ hit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7.05 BritOFF I – pripravlja Luka T.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7.40 ABC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8.05 BritOFF II – pripravlja Luka T.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8.15 TRAKOFILIJA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highlight w:val="black"/>
        </w:rPr>
        <w:t>08.35 NAGRADNA IGRA: LEPA ŽOG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9.05 BritOFF III – pripravlja Luka T.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9.10 SVAŠTARNICA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10.05 BritOFF IV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black"/>
        </w:rPr>
        <w:t>10.15 AFTERPARTY: KAT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Andraža Kajzerj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agradna igra ZARŠ;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-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FILASTINE - Loot (Post World Industries, 2012)</w:t>
        <w:tab/>
        <w:t xml:space="preserve"> - pripravlja Saš Serb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TEOREMA: Rawls – Pravičnost kot poštenost - pripravlja Sabr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e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ANTHONY PATERAS - Error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f The Human Body (Editions Mego, 2012) - pripravlja G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mpoš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 do torkovega jutranjega programa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42:00Z</dcterms:created>
  <dc:creator>Bruno S</dc:creator>
  <dc:description/>
  <cp:keywords/>
  <dc:language>en-US</dc:language>
  <cp:lastModifiedBy>brunos</cp:lastModifiedBy>
  <cp:lastPrinted>2012-03-30T15:20:00Z</cp:lastPrinted>
  <dcterms:modified xsi:type="dcterms:W3CDTF">2012-04-30T17:42:00Z</dcterms:modified>
  <cp:revision>2</cp:revision>
  <dc:subject/>
  <dc:title>Dnevni program za PONEDELJEK 29</dc:title>
</cp:coreProperties>
</file>