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. ma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Zajčj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astir in kraljična (nemška), </w:t>
      </w:r>
      <w:r>
        <w:rPr>
          <w:rFonts w:cs="Courier New" w:ascii="Courier New" w:hAnsi="Courier New"/>
          <w:bCs/>
        </w:rPr>
        <w:t>pripoveduje Kari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3 ZAJCJI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ad sam Lucky - </w:t>
      </w:r>
      <w:r>
        <w:rPr>
          <w:rFonts w:cs="Courier New" w:ascii="Courier New" w:hAnsi="Courier New"/>
        </w:rPr>
        <w:t>pripravlja Anja Bajda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1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Zaslišujemo arhitekturo: Eyal Weizman (ejal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vajzman) - </w:t>
      </w:r>
      <w:r>
        <w:rPr>
          <w:rFonts w:cs="Courier New" w:ascii="Courier New" w:hAnsi="Courier New"/>
          <w:iCs/>
          <w:sz w:val="24"/>
          <w:lang w:val="sl-SI"/>
        </w:rPr>
        <w:t>pripravlja Izidor Barši</w:t>
      </w:r>
      <w:r>
        <w:rPr>
          <w:rFonts w:cs="Courier New" w:ascii="Courier New" w:hAnsi="Courier New"/>
          <w:sz w:val="24"/>
          <w:lang w:val="sl-SI"/>
        </w:rPr>
        <w:t xml:space="preserve">;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KHV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OMA PRIETA - I.V. (Deathwish, 2012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ko Karlovče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raljična v gradu pod zemljo (da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naL.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2/03 KRALJICNA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ŠPAJZA RŠ: TIT ANDRONIK, I.del (16.8.1987)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ind w:left="1416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AVIZZO: U-303+U-669; ODVIZO: U-669; mapa-&gt;ŠPAJZA 2.5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MAPA-&gt;NIGHT TIME, 2.5.2012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– MOČ PESMI: Alejandro Escovedo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MAPA-&gt;IZVEN ZAKONA, 2.5.2012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FELA KUTI: Live in Detroit 1986 (Knitt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ctory/Strut/Matrix music, 2012) </w:t>
      </w:r>
      <w:r>
        <w:rPr>
          <w:rFonts w:cs="Courier New" w:ascii="Courier New" w:hAnsi="Courier New"/>
        </w:rPr>
        <w:t xml:space="preserve">- pripravlja Mari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ć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502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2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29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MY BEST FIEND - In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hostlike Fading (Warp, 2012) - 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2, U-127B,  </w:t>
        <w:tab/>
        <w:tab/>
        <w:t>(Izv.zak., nightT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ko je nastal netopir (indijanska), pripoveduje Srečko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Lea Škerl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HUMANISTIKA: »Steam-punk« - pripravlja Lana Durjav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8.10 APR INTERVJU: Richard Barbrook, intervju ob svetovnem dnevu svobode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ijev – pripravlja Matej Šebe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NOLAKE - Ghosts (Monolake/Imbalance Compu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, 2012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Kako je piš odnesel kme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škocjanska), pripoveduje Žor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PAJZA RŠ: TIT ANDRONIK, 2.del (16.8.198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1.05 Ponovitev Tolpe Bumov s prejšnjega četrtka: EXTRA LIF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ream Seeds (Northern Spy/Africantape, 2012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na Hlebec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Bruno S</dc:creator>
  <dc:description/>
  <cp:keywords/>
  <dc:language>en-US</dc:language>
  <cp:lastModifiedBy>brunos</cp:lastModifiedBy>
  <cp:lastPrinted>2012-04-03T12:53:00Z</cp:lastPrinted>
  <dcterms:modified xsi:type="dcterms:W3CDTF">2012-05-07T16:50:00Z</dcterms:modified>
  <cp:revision>2</cp:revision>
  <dc:subject/>
  <dc:title>Dnevni program za SREDO 31</dc:title>
</cp:coreProperties>
</file>