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. ma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Kako je nastal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netopir (indijanska), </w:t>
      </w:r>
      <w:r>
        <w:rPr>
          <w:rFonts w:cs="Courier New" w:ascii="Courier New" w:hAnsi="Courier New"/>
          <w:bCs/>
        </w:rPr>
        <w:t>pripoveduje Srečk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1/04 KAKO JE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Grego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Gregor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Gregor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4.55 tretj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240, R-370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 Lea Škerlič;  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TERMINAL – </w:t>
      </w:r>
      <w:r>
        <w:rPr>
          <w:rFonts w:cs="Courier New" w:ascii="Courier New" w:hAnsi="Courier New"/>
          <w:lang w:val="sl-SI"/>
        </w:rPr>
        <w:t>pripravlja Miha Zadnikar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 xml:space="preserve">  </w:t>
        <w:tab/>
        <w:tab/>
        <w:tab/>
        <w:tab/>
      </w:r>
      <w:r>
        <w:rPr>
          <w:i/>
        </w:rPr>
        <w:t>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MANISTIKA: »Steam-punk« - </w:t>
      </w:r>
      <w:r>
        <w:rPr>
          <w:rFonts w:cs="Courier New" w:ascii="Courier New" w:hAnsi="Courier New"/>
        </w:rPr>
        <w:t>pripravlja Lana Durjav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Janković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1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PR INTERVJU: Richard Barbrook, intervju ob svetovnem dnevu svobode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medijev – </w:t>
      </w:r>
      <w:r>
        <w:rPr>
          <w:rFonts w:cs="Courier New" w:ascii="Courier New" w:hAnsi="Courier New"/>
          <w:bCs/>
          <w:lang w:val="sl-SI"/>
        </w:rPr>
        <w:t>pripravlja Matej Šebenik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</w:p>
    <w:p>
      <w:pPr>
        <w:pStyle w:val="Normal"/>
        <w:ind w:left="7092" w:right="-1140" w:firstLine="696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i/>
          <w:sz w:val="18"/>
          <w:szCs w:val="18"/>
        </w:rPr>
        <w:t>(MAPA-&gt; APR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ONOLAKE - Ghosts (Monolake/Imbalance Computer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usic, 2012) - </w:t>
      </w:r>
      <w:r>
        <w:rPr>
          <w:rFonts w:cs="Courier New" w:ascii="Courier New" w:hAnsi="Courier New"/>
          <w:bCs/>
        </w:rPr>
        <w:t>pripravlja Goran Kompoš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Kako je piš odnesel kmeta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škocjanska), </w:t>
      </w:r>
      <w:r>
        <w:rPr>
          <w:rFonts w:cs="Courier New" w:ascii="Courier New" w:hAnsi="Courier New"/>
          <w:bCs/>
        </w:rPr>
        <w:t>pripoveduje Žorž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2/04 kako je pis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240, R-750, R-370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ŠPAJZA RŠ: TIT ANDRONIK, 2.del (16.8.1987)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>(AVIZZO: U-303+U-669; ODVIZO: U-669; mapa-&gt;ŠPAJZA 3.5.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-BANCH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EXTRA LIFE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Dream Seeds (Northern Spy/Africantape, 2012) - pripravlja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Nina Hlebec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</w:t>
      </w:r>
      <w:r>
        <w:rPr>
          <w:rFonts w:cs="Courier New" w:ascii="Courier New" w:hAnsi="Courier New"/>
          <w:i/>
          <w:sz w:val="20"/>
          <w:szCs w:val="20"/>
          <w:lang w:val="sl-SI"/>
        </w:rPr>
        <w:t>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43.let RŠ</w:t>
      </w:r>
      <w:r>
        <w:rPr>
          <w:rFonts w:cs="Courier New" w:ascii="Courier New" w:hAnsi="Courier New"/>
          <w:b/>
          <w:sz w:val="24"/>
          <w:lang w:val="es-ES_tradnl"/>
        </w:rPr>
        <w:t>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0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dkove oči (češka), pripoveduje An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Britoff 1 -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kompleks: Raziskovalna politika – pripravlja Jerneja B.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ab/>
        <w:t xml:space="preserve"> - KULTURNE NOVICE – pripravlja Nenad Jelesijević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- KULTIVATOR</w:t>
      </w:r>
      <w:r>
        <w:rPr>
          <w:rFonts w:cs="Courier New" w:ascii="Courier New" w:hAnsi="Courier New"/>
        </w:rPr>
        <w:t xml:space="preserve"> – pripravljata Boris in Kožuh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6.00 KOSILO NEKEGA MOLJA: Dorota Maslowska – Poljsko ruska vojn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od belo-rdečo zastavo - pripravlja Petra Meter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– pripravlja Grego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10 RŠ INTERVJU: </w:t>
      </w:r>
      <w:r>
        <w:rPr>
          <w:rFonts w:cs="Courier New" w:ascii="Courier New" w:hAnsi="Courier New"/>
        </w:rPr>
        <w:t>Monolake/The Field – pripravlja Goran Kompoš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QUANTIC and ALICE RUSSELL with the COMBO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BÁRBARO - Look Around The Corner (Tru Thoughts, 2012)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Borja Močnik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Brezzoba lepotica (afriš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Katja Š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Nguzunguzu Live at Smar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r Chica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CLARK - Iradelph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WARP, 2012) - pripravlja Jaka Špiler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5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0:00Z</dcterms:created>
  <dc:creator>Bruno S</dc:creator>
  <dc:description/>
  <cp:keywords/>
  <dc:language>en-US</dc:language>
  <cp:lastModifiedBy>brunos</cp:lastModifiedBy>
  <cp:lastPrinted>2012-04-25T20:15:00Z</cp:lastPrinted>
  <dcterms:modified xsi:type="dcterms:W3CDTF">2012-05-07T16:50:00Z</dcterms:modified>
  <cp:revision>2</cp:revision>
  <dc:subject/>
  <dc:title>Dnevni program za ČETRTEK, 12</dc:title>
</cp:coreProperties>
</file>