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ma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JSTNODNEVNI PROGRAM RADIA ŠTUDENT OB 43.OBLETNIC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Mož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ena (sirska), pripoveduje Roz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2/01 MOZ IN ZENA;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ASTROFIČNI ZAČETEK KATASTROFE z Arnijem in Qjem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</w:t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474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RA RIZOMATSKA DOPOLDANKA z Zalo, Zazo in Karbo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My Best Fiend &amp; The Lift @ Kino Šišk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až Kajzer.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</w:t>
        <w:tab/>
        <w:tab/>
        <w:tab/>
        <w:tab/>
        <w:tab/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750, R-37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B.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StrongEmphasis"/>
          <w:rFonts w:cs="Courier New" w:ascii="Courier New" w:hAnsi="Courier New"/>
        </w:rPr>
        <w:t>„</w:t>
      </w:r>
      <w:r>
        <w:rPr>
          <w:rStyle w:val="StrongEmphasis"/>
          <w:rFonts w:cs="Courier New" w:ascii="Courier New" w:hAnsi="Courier New"/>
        </w:rPr>
        <w:t>TRADICIONALNA“ PONEDELJKOVA POPOLDANKA</w:t>
      </w:r>
      <w:r>
        <w:rPr>
          <w:rFonts w:cs="Courier New" w:ascii="Courier New" w:hAnsi="Courier New"/>
        </w:rPr>
        <w:t xml:space="preserve"> z Napotom, Jizahom in Kisin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nja Bajda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LUMNA VETERANOV RŠ – </w:t>
      </w:r>
      <w:r>
        <w:rPr>
          <w:rFonts w:cs="Courier New" w:ascii="Courier New" w:hAnsi="Courier New"/>
        </w:rPr>
        <w:t>pripravlja Marina Gržinič;</w:t>
      </w:r>
    </w:p>
    <w:p>
      <w:pPr>
        <w:pStyle w:val="Normal"/>
        <w:ind w:firstLine="708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 OZ. TMP:/AKT.URED./RKHV/VETERANI/120507 MARINA GRZINIC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Company Fuck, Cruise Family, Andraž Jež @ Menz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.k. – </w:t>
      </w:r>
      <w:r>
        <w:rPr>
          <w:rFonts w:cs="Courier New" w:ascii="Courier New" w:hAnsi="Courier New"/>
          <w:bCs/>
        </w:rPr>
        <w:t>pripravlja Luka Zagorič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</w:t>
        <w:tab/>
        <w:tab/>
        <w:tab/>
        <w:tab/>
        <w:tab/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Ur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7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NEPTUNE - msg rcvd (Northern Spy, 2012)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</w:t>
      </w:r>
      <w:r>
        <w:rPr>
          <w:rFonts w:cs="Courier New" w:ascii="Courier New" w:hAnsi="Courier New"/>
          <w:sz w:val="24"/>
        </w:rPr>
        <w:t>pripravlja Žiga Pucelj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3/01 ???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3/01 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</w:rPr>
        <w:t>PONEDELJKOV VEČERNI PROGRAM 'KLASIKA'</w:t>
      </w:r>
    </w:p>
    <w:p>
      <w:pPr>
        <w:pStyle w:val="Normal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BIOETIKA </w:t>
      </w:r>
      <w:r>
        <w:rPr>
          <w:rFonts w:cs="Courier New" w:ascii="Courier New" w:hAnsi="Courier New"/>
        </w:rPr>
        <w:t>– pripravljata Gregor in Ur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U-505; tmp:/akt.ured./apr/zeitgeist/120507 zeitgeist oz. mapa-&gt;zeitgeist!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</w:t>
        <w:tab/>
        <w:tab/>
        <w:tab/>
        <w:t xml:space="preserve">(V ŽIV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 xml:space="preserve">(V ŽIVO; PL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o dodstavljena ALI NA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F:/ODDAJE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ORIARTY -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ssing Room (Air Rytmo, 2011) – pripravlja Tit 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ON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100,</w:t>
        <w:tab/>
        <w:tab/>
        <w:tab/>
        <w:t>(ZEITGEIST, TEMNA ZV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100,</w:t>
        <w:tab/>
        <w:tab/>
        <w:tab/>
        <w:t>(ZEITGEIST, TEMNA ZV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05, U-100,</w:t>
        <w:tab/>
        <w:tab/>
        <w:tab/>
        <w:t>(ZEITGEIST, TEMNA ZV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Vzemi al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j (arabs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KOV 'PROGRAM NA GLAV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SUBWAY z Goranom Ivanovičem Goc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GODBENI IMPERIALIZEM Luke Zagorič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DOPOLDANA z Ano L. in Ano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Andraža Kajzer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agradna igra ZARŠ;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PROŠČENO-IMPERIALNA POPOLDANKA s Srečkom Mehom in Matejem Janković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o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KULTURNE NOVICE - pripravlja Urh Ve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LUMNA VETERANOV RŠ – pripravlja Igor Prib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Božo</w:t>
      </w:r>
    </w:p>
    <w:p>
      <w:pPr>
        <w:pStyle w:val="Normal"/>
        <w:rPr/>
      </w:pPr>
      <w:r>
        <w:rPr>
          <w:rFonts w:cs="Courier New" w:ascii="Courier New" w:hAnsi="Courier New"/>
        </w:rPr>
        <w:t>18.10 RŠ INETRVJU: Moriarty –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NINA KRAVIZ - Nina Kraviz (Rekids, 2012)</w:t>
        <w:tab/>
        <w:tab/>
        <w:t xml:space="preserve">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Opat in tri zagonetke (šp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Hei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KOV VEČERNI JUTRANJI PROGRAM z Macotom in Luk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0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5 BritOFF 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0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5 BritOFF I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1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1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1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5 BritOFF III – pripravlja Ma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2.1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2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5 BritOFF IV –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15 DJ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 –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FILASTINE - Loot (Po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ld Industries, 2012) - pripravlja Saš Serb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Bruno S</dc:creator>
  <dc:description/>
  <cp:keywords/>
  <dc:language>en-US</dc:language>
  <cp:lastModifiedBy>brunos</cp:lastModifiedBy>
  <cp:lastPrinted>2012-03-30T15:20:00Z</cp:lastPrinted>
  <dcterms:modified xsi:type="dcterms:W3CDTF">2012-05-07T16:50:00Z</dcterms:modified>
  <cp:revision>2</cp:revision>
  <dc:subject/>
  <dc:title>Dnevni program za PONEDELJEK 29</dc:title>
</cp:coreProperties>
</file>