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8. maj 2012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OJSTNODNEVNI PROGRAM RADIA ŠTUDENT OB 43.OBLETNICI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Čebula (korejska), pripoveduje Boris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2/02 CEBULA…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KOV 'PROGRAM NA GLAVO'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7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728" w:firstLine="3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VEČERCI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DOPOLDANA z Ano L. in Ano P.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47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Andraž Kajzer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/ODVIZZO: U-115; V ŽIVO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</w:rPr>
        <w:t>- Nagradna igra ZARŠ</w:t>
      </w:r>
      <w:r>
        <w:rPr>
          <w:rFonts w:cs="Courier New" w:ascii="Courier New" w:hAnsi="Courier New"/>
          <w:i/>
          <w:sz w:val="20"/>
          <w:szCs w:val="20"/>
        </w:rPr>
        <w:t>;</w:t>
        <w:tab/>
        <w:tab/>
        <w:tab/>
        <w:tab/>
        <w:t xml:space="preserve">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HIT (1.5. 4.5.)+++NUJNO ZBRIŠI STAREGA, UMESTI NOVEGA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750, R-370, R-460, R-470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SPROŠČENO-IMPERIALNA POPOLDANKA s Srečkom Mehom in Matejem Jankovićem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Božo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rh Vele;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Luka P.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EN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LUMNA VETERANOV RŠ – </w:t>
      </w:r>
      <w:r>
        <w:rPr>
          <w:rFonts w:cs="Courier New" w:ascii="Courier New" w:hAnsi="Courier New"/>
        </w:rPr>
        <w:t>pripravlja Igor Pribac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KULTURA OZ. TMP:/AKT.URED./RKHV/VETERANI/120508 PRIBAC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30</w:t>
      </w:r>
      <w:r>
        <w:rPr>
          <w:rFonts w:cs="Courier New" w:ascii="Courier New" w:hAnsi="Courier New"/>
          <w:b/>
        </w:rPr>
        <w:t xml:space="preserve"> Nagradna igra RŠ: SPRINGFEST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i/>
          <w:sz w:val="20"/>
          <w:szCs w:val="20"/>
        </w:rPr>
        <w:t>(MAPA-&gt;NAGRADNA IGRA)   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Božo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10</w:t>
      </w:r>
      <w:r>
        <w:rPr>
          <w:rFonts w:cs="Courier New" w:ascii="Courier New" w:hAnsi="Courier New"/>
          <w:b/>
        </w:rPr>
        <w:t xml:space="preserve"> RŠ INTERVJU: Moriarty – </w:t>
      </w:r>
      <w:r>
        <w:rPr>
          <w:rFonts w:cs="Courier New" w:ascii="Courier New" w:hAnsi="Courier New"/>
        </w:rPr>
        <w:t>pripravlja Andrej Hočevar;</w:t>
        <w:tab/>
        <w:tab/>
        <w:tab/>
        <w:t xml:space="preserve">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Š INTERVJU)   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II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750, R-370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</w:rPr>
        <w:t>NINA KRAVIZ - Nina Kraviz (Rekids, 2012)</w:t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Jure Matičič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Opat in tri zagonetke (španska),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Heine;</w:t>
        <w:tab/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0 2 GROSA/292/02 CEBULA…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KOV VEČERNI JUTRANJI PROGRAM z Macotom in Luko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Maja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40</w:t>
      </w:r>
      <w:r>
        <w:rPr>
          <w:rFonts w:cs="Courier New" w:ascii="Courier New" w:hAnsi="Courier New"/>
          <w:b/>
        </w:rPr>
        <w:t xml:space="preserve"> ABC;</w:t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/ODVIZZO: O-101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20.55</w:t>
      </w:r>
      <w:r>
        <w:rPr>
          <w:rFonts w:cs="Courier New" w:ascii="Courier New" w:hAnsi="Courier New"/>
          <w:bCs/>
          <w:i/>
        </w:rPr>
        <w:t xml:space="preserve"> minus prvi blok: R-33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1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 xml:space="preserve">pripravlja Maja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1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1.35</w:t>
      </w:r>
      <w:r>
        <w:rPr>
          <w:rFonts w:cs="Courier New" w:ascii="Courier New" w:hAnsi="Courier New"/>
          <w:b/>
        </w:rPr>
        <w:t xml:space="preserve"> KORUPCIJA ZA POSLUŠALCE: Lepa Žoga;</w:t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21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30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2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Maja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2.1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40</w:t>
      </w:r>
      <w:r>
        <w:rPr>
          <w:rFonts w:cs="Courier New" w:ascii="Courier New" w:hAnsi="Courier New"/>
          <w:b/>
        </w:rPr>
        <w:t xml:space="preserve"> DLAKAVA DLAN;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.: R-201; avizzo/odvizzo: J-550; ZA ODVIZZ.: R-202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22.55</w:t>
      </w:r>
      <w:r>
        <w:rPr>
          <w:rFonts w:cs="Courier New" w:ascii="Courier New" w:hAnsi="Courier New"/>
          <w:bCs/>
          <w:i/>
        </w:rPr>
        <w:t xml:space="preserve"> nulti blok; R-120, R-44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>pripravlja Maja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10</w:t>
      </w:r>
      <w:r>
        <w:rPr>
          <w:rFonts w:cs="Courier New" w:ascii="Courier New" w:hAnsi="Courier New"/>
          <w:b/>
        </w:rPr>
        <w:t xml:space="preserve"> DJ AFTERPARTY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50; ???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TEOREMA – </w:t>
      </w:r>
      <w:r>
        <w:rPr>
          <w:rFonts w:cs="Courier New" w:ascii="Courier New" w:hAnsi="Courier New"/>
          <w:bCs/>
        </w:rPr>
        <w:t xml:space="preserve">pripravlja Mateja Kurir;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F:/ODDAJE:/120508 teorem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</w:rPr>
        <w:t xml:space="preserve"> Ponovitev tolpe bumov s prejšnjega torka: FILASTINE - Loo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Post World Industries, 2012) - pripravlja Saš Serban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F:/oddaje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 KAKI DO JUTRANJEGA PROGRAM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52"/>
          <w:szCs w:val="52"/>
        </w:rPr>
      </w:pPr>
      <w:r>
        <w:rPr>
          <w:rFonts w:cs="Courier New" w:ascii="Courier New" w:hAnsi="Courier New"/>
          <w:b/>
          <w:bCs/>
          <w:i/>
        </w:rPr>
        <w:t>RADIA.FM – 1X1 NA TERMIN: UC-500, UC-501, UC-502, UC-503, 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52"/>
          <w:szCs w:val="52"/>
        </w:rPr>
      </w:pPr>
      <w:r>
        <w:rPr>
          <w:rFonts w:cs="Courier New" w:ascii="Courier New" w:hAnsi="Courier New"/>
          <w:b/>
          <w:bCs/>
          <w:i/>
          <w:sz w:val="52"/>
          <w:szCs w:val="5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 U©-55</w:t>
        <w:tab/>
        <w:tab/>
        <w:tab/>
        <w:tab/>
        <w:t>(teorema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43.let RŠ:U-430 (KROVC)+U-431 (MENZA)+U-432 (GROMKA)+U-433 (g.H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©-55</w:t>
        <w:tab/>
        <w:tab/>
        <w:tab/>
        <w:tab/>
        <w:t>(teorema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43.let RŠ:U-430 (KROVC)+U-431 (MENZA)+U-432 (GROMKA)+U-433 (g.H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©-55</w:t>
        <w:tab/>
        <w:tab/>
        <w:tab/>
        <w:tab/>
        <w:t>(teorema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43.let RŠ:U-430 (KROVC)+U-431 (MENZA)+U-432 (GROMKA)+U-433 (g.H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50 Ponovitev ZA 2 GROŠA FANTAZIJE s prejšnjega tedna: Kraljičn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 gradu pod zemljo (danska), pripoveduje AnaL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REDINO ROJSTNODNEVNO VSTAJANJE z Rikijem, Stankom in Matjažem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VSAK DAN JE ZA NEKAJ DOBE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GRATIS EKPRE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zadnjič!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JGU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GRATIS EKSPRES RAZKRIT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DOBRA VILA MEČE KOC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NISAM JA ODAVDE“ DOPOLDANSKA z Anđelkovićem, Arnijem in Aido Kurtović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o-informativni OFF program – pripravlja Urh</w:t>
      </w:r>
    </w:p>
    <w:p>
      <w:pPr>
        <w:pStyle w:val="Normal"/>
        <w:ind w:left="708" w:right="-1141" w:firstLine="162"/>
        <w:rPr/>
      </w:pPr>
      <w:r>
        <w:rPr>
          <w:rFonts w:cs="Courier New" w:ascii="Courier New" w:hAnsi="Courier New"/>
        </w:rPr>
        <w:t>- KULTURNE NOVICE – pripravlja Lenka Đorojević</w:t>
      </w:r>
    </w:p>
    <w:p>
      <w:pPr>
        <w:pStyle w:val="Normal"/>
        <w:ind w:left="708" w:right="-1141" w:firstLine="16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OLUMNA VETERANOV RŠ – pripravlja Stojan Pelko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Urh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ADREDEUS - Essencia  (Sony, 2012) - pripravlja Mario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telić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Kobilja glava (ruska), pripoveduje Kat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EDIN VEČERNI PROGRAM 'KLASIKA'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: Gillian Welch &amp; Patti Griffin – pripravlja Milko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00 RŠ KONCERT: UNDERWORLD: Everything Everything (V2, 2000) -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 srede: LOMA PRIETA - I.V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Deathwish, 2012) - pripravlja Marko Karlovč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52:00Z</dcterms:created>
  <dc:creator>Bruno S</dc:creator>
  <dc:description/>
  <cp:keywords/>
  <dc:language>en-US</dc:language>
  <cp:lastModifiedBy>brunos</cp:lastModifiedBy>
  <cp:lastPrinted>2012-02-27T17:57:00Z</cp:lastPrinted>
  <dcterms:modified xsi:type="dcterms:W3CDTF">2012-05-14T14:52:00Z</dcterms:modified>
  <cp:revision>2</cp:revision>
  <dc:subject/>
  <dc:title>RadioŠtudent</dc:title>
</cp:coreProperties>
</file>