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9. maj 2012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OJSTNODNEVNI PROGRAM RADIA ŠTUDENT OB 43.OBLETNICI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Kraljična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v gradu pod zemljo (danska), </w:t>
      </w:r>
      <w:r>
        <w:rPr>
          <w:rFonts w:cs="Courier New" w:ascii="Courier New" w:hAnsi="Courier New"/>
          <w:bCs/>
        </w:rPr>
        <w:t>pripoveduje AnaL.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92/03 KRALJICNA)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REDINO ROJSTNODNEVNO VSTAJANJE z Rikijem, Stankom in Matjažem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Janković;</w:t>
        <w:tab/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; 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NAGRADNA IGRA RŠ: SLAŠČIČARNA DOMAČA PEK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>(AVIZZO: J-309; ODVIZZO: J-31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R-47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Janković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Janković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VSAK DAN JE ZA NEKAJ DOBER;</w:t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GRATIS EKSPRES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R-380(SPONZOR), POTEM AVIZZO J-32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Janković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JGUGL;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430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0.30</w:t>
      </w:r>
      <w:r>
        <w:rPr>
          <w:rFonts w:cs="Courier New" w:ascii="Courier New" w:hAnsi="Courier New"/>
          <w:b/>
          <w:sz w:val="24"/>
        </w:rPr>
        <w:t xml:space="preserve"> GRATIS EKSPRES RAZKRITJE;</w:t>
      </w:r>
      <w:r>
        <w:rPr>
          <w:rFonts w:cs="Courier New" w:ascii="Courier New" w:hAnsi="Courier New"/>
          <w:b/>
        </w:rPr>
        <w:t xml:space="preserve">   </w:t>
        <w:tab/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szCs w:val="20"/>
        </w:rPr>
        <w:t>(A/odVIZZO: J-320; po rubriki - SPONZOR: R-38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DOBRA VILA MEČE KOCKO;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(AVIZZO: R-301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2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3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4</w:t>
      </w:r>
      <w:r>
        <w:rPr>
          <w:rFonts w:cs="Courier New" w:ascii="Courier New" w:hAnsi="Courier New"/>
          <w:b/>
          <w:i/>
          <w:sz w:val="18"/>
          <w:szCs w:val="18"/>
        </w:rPr>
        <w:t>; ODVIZZO: R-305)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NISAM JA ODAVDE“ DOPOLDANSKA z Anđelkovićem, Arnijem in Aido Kurtović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U-307; MAPA-&gt; 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</w:t>
      </w:r>
      <w:r>
        <w:rPr>
          <w:rFonts w:cs="Courier New" w:ascii="Courier New" w:hAnsi="Courier New"/>
          <w:bCs/>
          <w:i/>
        </w:rPr>
        <w:t xml:space="preserve"> R-460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750, R-370, R-47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R-460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ind w:right="-114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OLDANSKI 'MZX' EKSPERIMENT: ŠPIKERSKI VAJENCI VS. MARKO KOŠNIK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 – </w:t>
      </w:r>
      <w:r>
        <w:rPr>
          <w:rFonts w:cs="Courier New" w:ascii="Courier New" w:hAnsi="Courier New"/>
        </w:rPr>
        <w:t>pripravlja Urh;</w:t>
      </w:r>
    </w:p>
    <w:p>
      <w:pPr>
        <w:pStyle w:val="Normal"/>
        <w:ind w:left="708" w:right="-1141" w:firstLine="16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>KULTURNE NOVICE</w:t>
      </w:r>
      <w:r>
        <w:rPr>
          <w:rFonts w:cs="Courier New" w:ascii="Courier New" w:hAnsi="Courier New"/>
        </w:rPr>
        <w:t xml:space="preserve"> – pripravlja Lenka Đorojević;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N-EUROMOMENT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Tomaž Z.;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PRAZEN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OLUMNA VETERANOV RŠ – </w:t>
      </w:r>
      <w:r>
        <w:rPr>
          <w:rFonts w:cs="Courier New" w:ascii="Courier New" w:hAnsi="Courier New"/>
        </w:rPr>
        <w:t>pripravlja Stojan Pelko;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 xml:space="preserve"> (MAPA-&gt;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bCs/>
          <w:i/>
        </w:rPr>
        <w:t>R-474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 xml:space="preserve">;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Urh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sedmi blok; </w:t>
      </w:r>
      <w:r>
        <w:rPr>
          <w:rFonts w:cs="Courier New" w:ascii="Courier New" w:hAnsi="Courier New"/>
          <w:bCs/>
          <w:i/>
        </w:rPr>
        <w:t>R-750, R-370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EDIN VEČERNI PROGRAM 'KLASIKA'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MADREDEUS - Essencia  (Sony, 2012) –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Mario Batelić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 xml:space="preserve">(MAPA-&gt; TB SREDA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oz.V ŽIVO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Kobilja glava (ruska), </w:t>
      </w:r>
      <w:r>
        <w:rPr>
          <w:rFonts w:cs="Courier New" w:ascii="Courier New" w:hAnsi="Courier New"/>
          <w:bCs/>
        </w:rPr>
        <w:t>pripoveduje Katja</w:t>
      </w:r>
      <w:r>
        <w:rPr>
          <w:rFonts w:cs="Courier New" w:ascii="Courier New" w:hAnsi="Courier New"/>
          <w:b/>
          <w:bCs/>
        </w:rPr>
        <w:t xml:space="preserve">;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93/03 kobilja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8 osmi blok: PRAZEN;</w:t>
        <w:tab/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ART-AREA</w:t>
      </w:r>
      <w:r>
        <w:rPr>
          <w:rFonts w:cs="Courier New" w:ascii="Courier New" w:hAnsi="Courier New"/>
          <w:iCs/>
          <w:sz w:val="24"/>
          <w:lang w:val="sl-SI"/>
        </w:rPr>
        <w:t>;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</w:t>
      </w:r>
    </w:p>
    <w:p>
      <w:pPr>
        <w:pStyle w:val="Standard"/>
        <w:ind w:left="1416" w:hanging="0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>(AVIZZO: U-215; TMP:/AKT,.URED./RKHV/120509 ART-AREA.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2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 xml:space="preserve">Cpt. Soula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Gillian Welch &amp; Patti Griffin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  <w:sz w:val="20"/>
          <w:szCs w:val="20"/>
        </w:rPr>
        <w:t>MAPA-&gt;IZVEN ZAKONA, 2.5.2012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KONCERT: UNDERWORLD: Everything Everything (V2, 2000) -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Goran Kompoš;                                                   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RS KONCERT ++ TMP:/AKT.URED./GR./RS KONCERT/120509 RS KONCERT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2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29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*00.30 Ponovitev Tolpe s prejšnje srede: LOMA PRIETA - I.V.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(Deathwish, 2012) – pripravlja Marko Karlovčec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</w:t>
      </w:r>
      <w:r>
        <w:rPr>
          <w:rFonts w:cs="Courier New" w:ascii="Courier New" w:hAnsi="Courier New"/>
          <w:b/>
          <w:i/>
          <w:sz w:val="20"/>
          <w:szCs w:val="20"/>
        </w:rPr>
        <w:t>03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XY.YX. –SRE.MP3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u w:val="single"/>
          <w:lang w:val="sl-SI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C-90+UC-91 – JUTRANJI PROGRAM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42, U-127B,  </w:t>
        <w:tab/>
        <w:tab/>
        <w:t>(Izv.zak., nightT.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58 (jaz sem janez janš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43.let RŠ:U-430 (KROVC)+U-431 (MENZA)+U-432 (GROMKA)+U-433 (g.H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Normal"/>
        <w:ind w:left="2025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U-143, U-127B,  </w:t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58 (jaz sem janez janš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43.let RŠ:U-430 (KROVC)+U-431 (MENZA)+U-432 (GROMKA)+U-433 (g.H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  <w:bCs/>
        </w:rPr>
        <w:t xml:space="preserve"> U-143, U-127B,  </w:t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58 (jaz sem janez janš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43.let RŠ:U-430 (KROVC)+U-431 (MENZA)+U-432 (GROMKA)+U-433 (g.H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Normal"/>
        <w:ind w:left="2025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Kako je piš odnesel kmeta (škocjanska), pripoveduje Žorž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ČETRTKOV 'PROGRAM NA GLAVO'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ZVEDAVO UHO – pripravlja Goran Kompo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0 OT: Zajtrk prvakov: Radijski sestanek z Uredništvom R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Rhyme Kicker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UHARSKO-PUPEDANSKA ANA DOPOLDANA z Želcom, Ido, Matotom in Dolesom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>13.15 RŠ RECENZIJA: Moriarty @ Klub CD – pripravlja Andrej Hočevar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ind w:left="720" w:right="-114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RO-FREESTYLE POPOLDANKA z Božom in Prešo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 – pripravlja Janković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highlight w:val="green"/>
          <w:lang w:val="en-GB"/>
        </w:rPr>
        <w:t xml:space="preserve">- </w:t>
      </w:r>
      <w:r>
        <w:rPr>
          <w:rFonts w:cs="Courier New" w:ascii="Courier New" w:hAnsi="Courier New"/>
          <w:lang w:val="en-GB"/>
        </w:rPr>
        <w:t>KULTURNE NOVICE – pripravlja Jasna Jernejšek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 xml:space="preserve"> - TERMINAL – pripravlja Miha Zadnikar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KOLUMNA VETERANOV RŠ – pripravlja Ervin Hladnik Milharčič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18.00 KROFF – pripravlja Janković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LHF - Keepers Of The Light (Keysound, 2012)</w:t>
        <w:tab/>
        <w:tab/>
        <w:t xml:space="preserve"> - pripravlja Dino Lalić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SA FANTAZIJE: Trije bratje in trije graščak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belokranjska), pripoveduje Bot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ETRTKOV VEČERNI JUTRANJI PROGRAM s Teglo in Dinotom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Cs/>
        </w:rPr>
        <w:t>20.00 RŠ hit</w:t>
      </w:r>
    </w:p>
    <w:p>
      <w:pPr>
        <w:pStyle w:val="Normal"/>
        <w:rPr/>
      </w:pPr>
      <w:r>
        <w:rPr>
          <w:rFonts w:cs="Courier New" w:ascii="Courier New" w:hAnsi="Courier New"/>
        </w:rPr>
        <w:t>20.05 Britoff 1 – pripravlja Gregor</w:t>
      </w:r>
    </w:p>
    <w:p>
      <w:pPr>
        <w:pStyle w:val="Normal"/>
        <w:rPr/>
      </w:pPr>
      <w:r>
        <w:rPr>
          <w:rFonts w:cs="Courier New" w:ascii="Courier New" w:hAnsi="Courier New"/>
        </w:rPr>
        <w:t>20.10 PAVZA ZA ZAJEM ZRAKA</w:t>
      </w:r>
    </w:p>
    <w:p>
      <w:pPr>
        <w:pStyle w:val="Normal"/>
        <w:rPr/>
      </w:pPr>
      <w:r>
        <w:rPr>
          <w:rFonts w:cs="Courier New" w:ascii="Courier New" w:hAnsi="Courier New"/>
        </w:rPr>
        <w:t>20.40 CRTA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5 BRITOFF 2 – pripravlja Gregor</w:t>
      </w:r>
    </w:p>
    <w:p>
      <w:pPr>
        <w:pStyle w:val="Normal"/>
        <w:rPr/>
      </w:pPr>
      <w:r>
        <w:rPr>
          <w:rFonts w:cs="Courier New" w:ascii="Courier New" w:hAnsi="Courier New"/>
        </w:rPr>
        <w:t>21.10 CEHOVA RUBRIKA</w:t>
      </w:r>
    </w:p>
    <w:p>
      <w:pPr>
        <w:pStyle w:val="Normal"/>
        <w:rPr/>
      </w:pPr>
      <w:r>
        <w:rPr>
          <w:rFonts w:cs="Courier New" w:ascii="Courier New" w:hAnsi="Courier New"/>
        </w:rPr>
        <w:t>21.30 NULTA OBVESTILA</w:t>
      </w:r>
    </w:p>
    <w:p>
      <w:pPr>
        <w:pStyle w:val="Normal"/>
        <w:rPr/>
      </w:pPr>
      <w:r>
        <w:rPr>
          <w:rFonts w:cs="Courier New" w:ascii="Courier New" w:hAnsi="Courier New"/>
        </w:rPr>
        <w:t>21.35 NAGRADN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5 Britoff 3 – pripravlja Gregor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22.40 LANX SATURA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23.05 BRITOFF 4 – pripravlja Gregor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3.10 MEŠANO NA ŽAR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IDDIM OPERATOR</w:t>
      </w:r>
    </w:p>
    <w:p>
      <w:pPr>
        <w:pStyle w:val="Normal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05 Ponovitev Tolpe Bumov s prejšnjega četrtka: MONOLAKE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Ghosts (Monolake/Imbalance Computer Music, 2012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Goran Kompoš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1.5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51:00Z</dcterms:created>
  <dc:creator>Bruno S</dc:creator>
  <dc:description/>
  <cp:keywords/>
  <dc:language>en-US</dc:language>
  <cp:lastModifiedBy>brunos</cp:lastModifiedBy>
  <cp:lastPrinted>2012-04-03T12:53:00Z</cp:lastPrinted>
  <dcterms:modified xsi:type="dcterms:W3CDTF">2012-05-14T14:51:00Z</dcterms:modified>
  <cp:revision>2</cp:revision>
  <dc:subject/>
  <dc:title>Dnevni program za SREDO 31</dc:title>
</cp:coreProperties>
</file>