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0. ma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JSTNODNEVNI PROGRAM RADIA ŠTUDENT OB 43.OBLETNICI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Kako 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iš odnesel kmeta (škocjanska), </w:t>
      </w:r>
      <w:r>
        <w:rPr>
          <w:rFonts w:cs="Courier New" w:ascii="Courier New" w:hAnsi="Courier New"/>
          <w:bCs/>
        </w:rPr>
        <w:t>pripoveduje Žor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1/04 KAKO JE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ČETRTKOV 'PROGRAM NA GLAVO'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7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8.00</w:t>
      </w:r>
      <w:r>
        <w:rPr>
          <w:rFonts w:cs="Courier New" w:ascii="Courier New" w:hAnsi="Courier New"/>
          <w:b/>
          <w:lang w:val="es-ES_tradnl"/>
        </w:rPr>
        <w:t xml:space="preserve"> ODPRTI TERMIN: Zajtrk prvakov: Radijski sestanek z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>Uredništvom RŠ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??; 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09.3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HARSKO-PUPEDANSKA ANA DOPOLDANA z Želcom, Ido, Matotom in Dolesom</w:t>
      </w:r>
    </w:p>
    <w:p>
      <w:pPr>
        <w:pStyle w:val="HTMLpredoblikovano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460, R-49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Moriarty @ Klub CD – </w:t>
      </w:r>
      <w:r>
        <w:rPr>
          <w:rFonts w:cs="Courier New" w:ascii="Courier New" w:hAnsi="Courier New"/>
          <w:bCs/>
          <w:sz w:val="24"/>
          <w:lang w:val="da-DK"/>
        </w:rPr>
        <w:t xml:space="preserve">pripravlja Andrej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Hočevar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Založba Sanje;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750, R-460, R-470, R-490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ind w:left="720" w:right="-114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O-FREESTYLE POPOLDANKA z Božom in Prešo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Šebeni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Jasna Jernejšek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TERMINAL – </w:t>
      </w:r>
      <w:r>
        <w:rPr>
          <w:rFonts w:cs="Courier New" w:ascii="Courier New" w:hAnsi="Courier New"/>
          <w:lang w:val="sl-SI"/>
        </w:rPr>
        <w:t>pripravlja Miha Zadnikar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 xml:space="preserve">  </w:t>
        <w:tab/>
        <w:tab/>
        <w:tab/>
        <w:tab/>
      </w:r>
      <w:r>
        <w:rPr>
          <w:i/>
        </w:rPr>
        <w:t>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BRANJE HLAPCEV PRED PARLAMENTOM, reportaža –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ia Nikolič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Šebenik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47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HF - Keepers Of The Light (Keysound, 2012)</w:t>
        <w:tab/>
        <w:t xml:space="preserve">  </w:t>
        <w:tab/>
        <w:t xml:space="preserve">  - </w:t>
      </w:r>
      <w:r>
        <w:rPr>
          <w:rFonts w:cs="Courier New" w:ascii="Courier New" w:hAnsi="Courier New"/>
          <w:bCs/>
        </w:rPr>
        <w:t>pripravlja Dino Lalić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Trije bratje in trije graščak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belokranjska), </w:t>
      </w:r>
      <w:r>
        <w:rPr>
          <w:rFonts w:cs="Courier New" w:ascii="Courier New" w:hAnsi="Courier New"/>
          <w:bCs/>
        </w:rPr>
        <w:t>pripoveduje Botz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3/04 TRIJE BRATJE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i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TRTKOV VEČERNI JUTRANJI PROGRAM s Teglo in Dinotom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20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20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20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20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21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1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21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uka T.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22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3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-BANCH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MONOLAKE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Ghosts (Monolake/Imbalance Computer Music, 2012) –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Goran Kompoš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</w:t>
      </w:r>
      <w:r>
        <w:rPr>
          <w:rFonts w:cs="Courier New" w:ascii="Courier New" w:hAnsi="Courier New"/>
          <w:i/>
          <w:sz w:val="20"/>
          <w:szCs w:val="20"/>
          <w:lang w:val="sl-SI"/>
        </w:rPr>
        <w:t>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SIČNI PETKOV HIPSTERAJ s Cetinom, Cicom in Pijo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zzoba lepotica (afriška), pripoveduje Katja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Britoff 1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CETINOV JUTRANJI PODALJ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LAJENA SREDIDNEVKA: Tjaša Koprivec in Željko Mikloš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ab/>
        <w:t xml:space="preserve"> - KULTURNE NOVICE – pripravlja Nenad Jelesije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KULTIVATOR</w:t>
      </w:r>
      <w:r>
        <w:rPr>
          <w:rFonts w:cs="Courier New" w:ascii="Courier New" w:hAnsi="Courier New"/>
        </w:rPr>
        <w:t xml:space="preserve"> – pripravlja Luk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</w:t>
      </w:r>
      <w:r>
        <w:rPr>
          <w:rFonts w:cs="Courier New" w:ascii="Courier New" w:hAnsi="Courier New"/>
        </w:rPr>
        <w:t>KOLUMNA VETERANOV RŠ – pripravlja Ervin Hladnik Milharč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IMETELKOVSKA PROTIVEČERKA (17:00): Foto finiš z Jonasom </w: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– pripravlja Bori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PLANET ASIA - Black Belt Theatre (Wandering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Worx, Daddy Real, Green Streets, 2012) - pripravlja Marko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dnjavec-Jiza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Največje bogastvo (ira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Tanj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OSI IN JAVLJANJA Z 'OKUPIRANE' METELKOVE</w: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MILO RASE VITICA, VITICA ŽIVLJENJA MILA – Peter Mlaka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ba in Zaza, v živo iz Menze pri Kori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AFTER ARTEFAKT v živo iz CH0</w:t>
      </w:r>
    </w:p>
    <w:p>
      <w:pPr>
        <w:pStyle w:val="Normal"/>
        <w:rPr/>
      </w:pPr>
      <w:r>
        <w:rPr>
          <w:rFonts w:cs="Courier New" w:ascii="Courier New" w:hAnsi="Courier New"/>
        </w:rPr>
        <w:t>02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6 RED BULL MUSIC ACADAMY Radio Show: Masters At Work Liv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3 Harriet San Franc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QUANTIC and AL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USSELL with the COMBO BÁRBARO - Look Around The Corner (Tr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oughts, 2012) – pripravlja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3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1:00Z</dcterms:created>
  <dc:creator>Bruno S</dc:creator>
  <dc:description/>
  <cp:keywords/>
  <dc:language>en-US</dc:language>
  <cp:lastModifiedBy>brunos</cp:lastModifiedBy>
  <cp:lastPrinted>2012-04-25T20:15:00Z</cp:lastPrinted>
  <dcterms:modified xsi:type="dcterms:W3CDTF">2012-05-14T14:51:00Z</dcterms:modified>
  <cp:revision>2</cp:revision>
  <dc:subject/>
  <dc:title>Dnevni program za ČETRTEK, 12</dc:title>
</cp:coreProperties>
</file>