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maj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JSTNODNEVNI PROGRAM RADIA ŠTUDENT OB 43.OBLETNICI</w:t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Brezzoba lepotica (afriška), pripoveduje Katja Š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2/05 BREZZOB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SIČNI PETKOV HIPSTERAJ s Cetinom, Cicom in Pij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black"/>
        </w:rPr>
        <w:t xml:space="preserve">R-210, </w:t>
      </w:r>
      <w:r>
        <w:rPr>
          <w:rFonts w:cs="Courier New" w:ascii="Courier New" w:hAnsi="Courier New"/>
          <w:bCs/>
          <w:i/>
        </w:rPr>
        <w:t>R-47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CETINOV JUTRANJI PODALJŠE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????;</w:t>
      </w:r>
      <w:r>
        <w:rPr>
          <w:rFonts w:cs="Courier New" w:ascii="Courier New" w:hAnsi="Courier New"/>
          <w:i/>
          <w:sz w:val="24"/>
          <w:lang w:val="da-DK"/>
        </w:rPr>
        <w:t>R-460, R-470, R-49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LAJENA SREDIDNEVKA (13:00): Tjaša Koprivec in Željko Mikloš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right="-1140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3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Nagradna igra RŠ: Založba Sanje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:/AKT.URED./GR/00 A JE TO RSHIT (4.5.. 8.5.)+++ NUJNO ZBRIŠI STAREGA, UMESTI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46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Boris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Nenad Jelesijević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Luka T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47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LUMNA VETERANOV RŠ – </w:t>
      </w:r>
      <w:r>
        <w:rPr>
          <w:rFonts w:cs="Courier New" w:ascii="Courier New" w:hAnsi="Courier New"/>
          <w:sz w:val="24"/>
          <w:lang w:val="sl-SI"/>
        </w:rPr>
        <w:t>pripravlja Ervin Hladnik Milharčič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  <w:highlight w:val="black"/>
        </w:rPr>
        <w:t>R-210???</w:t>
      </w:r>
      <w:r>
        <w:rPr>
          <w:rFonts w:cs="Courier New" w:ascii="Courier New" w:hAnsi="Courier New"/>
          <w:bCs/>
          <w:i/>
          <w:highlight w:val="black"/>
        </w:rPr>
        <w:t>;</w:t>
      </w:r>
      <w:r>
        <w:rPr>
          <w:rFonts w:cs="Courier New" w:ascii="Courier New" w:hAnsi="Courier New"/>
          <w:bCs/>
          <w:i/>
        </w:rPr>
        <w:t>R-490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IMETELKOVSKA PROTIVEČERKA (17:00): Foto finiš z Jonasom 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</w:rPr>
        <w:t>pripravlja Boris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LANET ASIA - Black Belt Theatre (Wandering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Worx, Daddy Real, Green Streets, 2012) -</w:t>
      </w:r>
      <w:r>
        <w:rPr>
          <w:rFonts w:cs="Courier New" w:ascii="Courier New" w:hAnsi="Courier New"/>
          <w:bCs/>
        </w:rPr>
        <w:t xml:space="preserve"> pripravlja Marko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odnjavec-Jizah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Največje bogastvo (iraš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Tanja T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3/05 NAJVECJE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OSI IN JAVLJANJA Z 'OKUPIRANE' METELKOVE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GLASBENA OPREMA - BREAKWAVE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P3JI NA TMP:/AKT.URED./GR/BREAKWAVE + LISTA V MAP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RŠ PRENOS IZ METELKOVE OB 43.OBLETNICI RADIA ŠTUDENT: </w:t>
      </w:r>
    </w:p>
    <w:p>
      <w:pPr>
        <w:pStyle w:val="Normal"/>
        <w:ind w:left="5664" w:firstLine="708"/>
        <w:rPr/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431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 HIPSTERIJE OZ. VITICE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 xml:space="preserve">    navodila bodo sprotna OZ. SE KLIČE GAŠPERJA – 041/277-147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0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4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Cs w:val="20"/>
          <w:lang w:val="es-ES_tradnl"/>
        </w:rPr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- HIPSTERIJA;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AVIZZO/ODVIZZO: J-525)</w:t>
      </w:r>
      <w:r>
        <w:rPr>
          <w:rFonts w:cs="Courier New" w:ascii="Courier New" w:hAnsi="Courier New"/>
          <w:b/>
          <w:iCs/>
          <w:szCs w:val="20"/>
          <w:lang w:val="es-ES_tradnl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- MILO RASE VITICA, VITICA ŽIVLJENJA MILA – Peter Mlakar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>Karba in Zaza, v živo iz Menze pri Koritu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i/>
          <w:iCs/>
          <w:szCs w:val="20"/>
          <w:lang w:val="es-ES_tradnl"/>
        </w:rPr>
        <w:tab/>
        <w:tab/>
        <w:tab/>
        <w:tab/>
        <w:tab/>
        <w:t>(AVIZZO/ODVIZZO: U-204</w:t>
      </w:r>
      <w:r>
        <w:rPr>
          <w:rFonts w:cs="Courier New" w:ascii="Courier New" w:hAnsi="Courier New"/>
          <w:i/>
          <w:iCs/>
          <w:sz w:val="18"/>
          <w:szCs w:val="18"/>
          <w:lang w:val="es-ES_tradnl"/>
        </w:rPr>
        <w:t>)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iCs/>
          <w:sz w:val="24"/>
          <w:szCs w:val="20"/>
          <w:lang w:val="es-ES_tradnl"/>
        </w:rPr>
      </w:pPr>
      <w:r>
        <w:rPr>
          <w:rFonts w:cs="Courier New" w:ascii="Courier New" w:hAnsi="Courier New"/>
          <w:b/>
          <w:i/>
          <w:iCs/>
          <w:sz w:val="24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GLASBENA OPREMA –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P3JI NA TMP:/AKT.URED./GR/X-MACHINA + LISTA V MAP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00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AFTER ARTEFAKT v živo iz CH0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 xml:space="preserve">STREAM predviden do 02:00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 xml:space="preserve">    navodila bodo sprotna OZ. SE KLIČE GAŠPERJA – 041/277-147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02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Masters At Work L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rom 103 Harriet San Francisco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511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3.05</w:t>
      </w:r>
      <w:r>
        <w:rPr>
          <w:rFonts w:cs="Courier New" w:ascii="Courier New" w:hAnsi="Courier New"/>
        </w:rPr>
        <w:t xml:space="preserve"> Ponovitev Tolpe Bumov s prejšnjega petka: QUANTIC and ALIC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USSELL with the COMBO BÁRBARO - Look Around The Corner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Tru Thoughts, 2012) – pripravlja Borja 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3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NOVA PROGRAMSKA SHEM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00 RŠ RECENZIJA: Quantic and Alice Russell with Combo Bárbaro –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Jizah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RŠ INTERVJU: MADREDEUS – pripravlja Goran Kompoš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HIGH ON FIRE - De Vermus Mysteriis (E1 Music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2) - pripravlja Gašper Prus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lang w:val="sl-SI"/>
        </w:rPr>
        <w:t xml:space="preserve">Pred festivalom JAZZ CERKNO 2012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Tadej Stol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RAZLIČNI IZVAJALCI: Hyphae III (Hyphae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– pripravlja Pina Gabrij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MUZIKALIJA Žigata Puc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FUSHITSUSHA – Withdrawe, This Sable Disclosur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re Devot'd (Les Disques) – pripravlja Marko Karlovč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1:00Z</dcterms:created>
  <dc:creator>Bruno Subiotto</dc:creator>
  <dc:description/>
  <cp:keywords/>
  <dc:language>en-US</dc:language>
  <cp:lastModifiedBy>brunos</cp:lastModifiedBy>
  <cp:lastPrinted>2012-03-28T16:26:00Z</cp:lastPrinted>
  <dcterms:modified xsi:type="dcterms:W3CDTF">2012-05-14T14:51:00Z</dcterms:modified>
  <cp:revision>2</cp:revision>
  <dc:subject/>
  <dc:title>redni program za petek, 02</dc:title>
</cp:coreProperties>
</file>