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NOVA PROGRAMSKA SHEMA</w:t>
      </w:r>
    </w:p>
    <w:p>
      <w:pPr>
        <w:pStyle w:val="Normal"/>
        <w:rPr>
          <w:rFonts w:ascii="Courier New" w:hAnsi="Courier New" w:cs="Courier New"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OMANO ANGLUNIPE – </w:t>
      </w:r>
      <w:r>
        <w:rPr>
          <w:rFonts w:cs="Courier New" w:ascii="Courier New" w:hAnsi="Courier New"/>
          <w:lang w:val="sl-SI"/>
        </w:rPr>
        <w:t>pripravlja Haris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30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47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47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Quantic and Alice Russell with Combo Bárbaro –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oglasn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drugi projekt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MADREDEUS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-&gt;RŠ INTERVJU; TMP:/AKT.URED./GR/RS INTERVJU/120512 MADREDEUS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eti oglasni blok; PRAZEN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KLOPCA POD SVOBODNIM SONCEM;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353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IGH ON FIRE - De Vermus Mysteriis (E1 Music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sedm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Pred festivalom JAZZ CERKNO 2012 - </w:t>
      </w:r>
      <w:r>
        <w:rPr>
          <w:rFonts w:cs="Courier New" w:ascii="Courier New" w:hAnsi="Courier New"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Tadej Stolič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>(AVIZZO/ODVIZZO:U-104; MAPA-&gt;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RAZLIČNI IZVAJALCI: Hyphae III (Hypha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–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RAZŠIRJAMO OBZORJA; VPADI SO POSNET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>(AVIZZO/ODVIZZO:dostava!!!; V ŽIVO!!!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4.00</w:t>
      </w:r>
      <w:r>
        <w:rPr>
          <w:rFonts w:cs="Courier New" w:ascii="Courier New" w:hAnsi="Courier New"/>
          <w:b/>
        </w:rPr>
        <w:t xml:space="preserve"> RŠ KONCERT: FUSHITSUSHA – Withdrawe, This Sable Disclosur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re Devot'd (Les Disques) –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>(MAPA-&gt;RS KONCERT – POSNETO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(Idealna godba+zel.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(do 15.00), (Idealna godba+zel.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2.00 KONTROLA LET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Zagorič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TU PA TAM: Karibska proza četrtič, pripravlja Andreja Rauch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olonski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MONTY ADKINS - Four Shibusa (Audiobulb, 2012)</w:t>
        <w:tab/>
        <w:tab/>
        <w:t xml:space="preserve"> - pripravlja Tadej Drolj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OBJEKT MESECA – pripravlja Pia Brezavšček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 #371: Radiox TBC Windtime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Bruno S</dc:creator>
  <dc:description/>
  <cp:keywords/>
  <dc:language>en-US</dc:language>
  <cp:lastModifiedBy>brunos</cp:lastModifiedBy>
  <cp:lastPrinted>2012-05-11T17:04:00Z</cp:lastPrinted>
  <dcterms:modified xsi:type="dcterms:W3CDTF">2012-05-14T14:51:00Z</dcterms:modified>
  <cp:revision>2</cp:revision>
  <dc:subject/>
  <dc:title>redni program za soboto, 17</dc:title>
</cp:coreProperties>
</file>