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maj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>(AVIZZO: U-155; navodila v map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KONTROLA LETA;               </w:t>
      </w:r>
      <w:r>
        <w:rPr>
          <w:rFonts w:cs="Courier New" w:ascii="Courier New" w:hAnsi="Courier New"/>
          <w:bCs/>
        </w:rPr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25; V ŽIVO; če ni nobenega je na tmp:/akt.ured./medred./kontrola leta/pilotna odda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oglasn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121a; Podlaga: u-121b; MAPA-&gt;novotarnica…!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 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474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drugi projektn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eti oglasni blok;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TU PA TAM: Karibska proza četrtič - </w:t>
      </w:r>
      <w:r>
        <w:rPr>
          <w:rFonts w:cs="Courier New" w:ascii="Courier New" w:hAnsi="Courier New"/>
          <w:bCs/>
        </w:rPr>
        <w:t xml:space="preserve">pripravlja Andreja Rauch </w:t>
      </w:r>
    </w:p>
    <w:p>
      <w:pPr>
        <w:pStyle w:val="Normal"/>
        <w:tabs>
          <w:tab w:val="clear" w:pos="708"/>
          <w:tab w:val="left" w:pos="9180" w:leader="none"/>
        </w:tabs>
        <w:ind w:left="2124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olonski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RKHV/TUPATAM/120513 TUPATAM – ODDAJA V CELOTI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47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NTY ADKINS - Four Shibusa (Audiobulb, 2012)</w:t>
        <w:tab/>
        <w:t xml:space="preserve">  </w:t>
        <w:tab/>
        <w:t xml:space="preserve">  - </w:t>
      </w:r>
      <w:r>
        <w:rPr>
          <w:rFonts w:cs="Courier New" w:ascii="Courier New" w:hAnsi="Courier New"/>
          <w:bCs/>
        </w:rPr>
        <w:t>pripravlja Tadej Drol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oglasn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OBJEKT MESECA – </w:t>
      </w:r>
      <w:r>
        <w:rPr>
          <w:rFonts w:cs="Courier New" w:ascii="Courier New" w:hAnsi="Courier New"/>
          <w:bCs/>
          <w:lang w:val="sl-SI"/>
        </w:rPr>
        <w:t xml:space="preserve">pripravlja Pia Brezavšček;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 (še nevnešen + pilotna oddaja: tmp:/akt.ured./rkhv/object meseca/avizzo+oddaj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 #371: Radiox TBC Windtim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513 RADIA.FM_n371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35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                (Idealna godb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55,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                    (Idealna godb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55,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6.50</w:t>
      </w:r>
      <w:r>
        <w:rPr>
          <w:rFonts w:cs="Courier New" w:ascii="Courier New" w:hAnsi="Courier New"/>
        </w:rPr>
        <w:t xml:space="preserve"> Ponovitev Za 2 groša fantazije s prejšnjega tedna: Ena istrsk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orija (istrska), pripoveduje Rožala Košt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Bori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MANIPULACIJA HISTORIČNEGA SPOMIN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3.00 KOSILO NEKEGA MOLJA: Mariusz Szczygiel: Gottland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a Meter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Springfes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Nataša Mrze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ETRAS - Pareidolia (Flingco Sound System, 2012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 DA NE VIDIJO: Primer - Pedagoški inštitut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ja Radalj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1:00Z</dcterms:created>
  <dc:creator>Bruno Subiotto</dc:creator>
  <dc:description/>
  <cp:keywords/>
  <dc:language>en-US</dc:language>
  <cp:lastModifiedBy>brunos</cp:lastModifiedBy>
  <cp:lastPrinted>2012-05-11T17:51:00Z</cp:lastPrinted>
  <dcterms:modified xsi:type="dcterms:W3CDTF">2012-05-14T14:51:00Z</dcterms:modified>
  <cp:revision>2</cp:revision>
  <dc:subject/>
  <dc:title>redni program za nedeljo, 04</dc:title>
</cp:coreProperties>
</file>