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4. maj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E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rska štorija (istrska), pripoveduje Rožala Koštial</w:t>
      </w:r>
      <w:r>
        <w:rPr>
          <w:rFonts w:cs="Courier New" w:ascii="Courier New" w:hAnsi="Courier New"/>
          <w:b/>
          <w:bCs/>
        </w:rPr>
        <w:t xml:space="preserve">;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301 ENA ISTRSK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prvi oglasni blok: R-48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</w:t>
        <w:tab/>
        <w:tab/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drugi oglasni blok: R-47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#10.55</w:t>
      </w:r>
      <w:r>
        <w:rPr>
          <w:rFonts w:cs="Courier New" w:ascii="Courier New" w:hAnsi="Courier New"/>
          <w:i/>
        </w:rPr>
        <w:t xml:space="preserve"> prvi urednišk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PRAZEN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MANIPULACIJA HISTORIČNEGA SPOMINA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en-GB"/>
        </w:rPr>
        <w:t>(AVIZZO/ODVIZZO+ODDAJA &gt; TMP:/AKT.URED./APR/MANIPULACIJA/120514 MANIPULACIJA+AVIZZO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#</w:t>
      </w:r>
      <w:r>
        <w:rPr>
          <w:rFonts w:cs="Courier New" w:ascii="Courier New" w:hAnsi="Courier New"/>
          <w:i/>
          <w:sz w:val="24"/>
          <w:lang w:val="de-DE"/>
        </w:rPr>
        <w:t xml:space="preserve">12.55 drugi uredniški blok: </w:t>
      </w:r>
      <w:r>
        <w:rPr>
          <w:rFonts w:cs="Courier New" w:ascii="Courier New" w:hAnsi="Courier New"/>
          <w:i/>
          <w:sz w:val="24"/>
          <w:lang w:val="en-GB"/>
        </w:rPr>
        <w:t>R-474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OSILO NEKEGA MOLJA: Mariusz Szczygiel: Gottland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etra Meterc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Springfest;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460, R-49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</w:rPr>
        <w:t>pripravlja Luka T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ataša Mrzel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R-93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470, R-490, R-35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Luka T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46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TETRAS - Pareidolia (Flingco Sound System, 2012)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Luka Zagoričnik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F:/ODDAJE/00 2 GROSA/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 xml:space="preserve">294/01 ??? </w:t>
      </w:r>
      <w:r>
        <w:rPr>
          <w:rFonts w:cs="Courier New" w:ascii="Courier New" w:hAnsi="Courier New"/>
          <w:bCs/>
          <w:i/>
          <w:sz w:val="20"/>
          <w:szCs w:val="20"/>
        </w:rPr>
        <w:t>ali. MP3z:/00 2 grosa/2011-2012/294/01 ???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 DA NE VIDIJO: Primer - Pedagoški inštitut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ja Radaljac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(TMP:/AKT.URED./RKHV/OCI DA NE VIDIJO/120514 OCI DA NE VIDIJO – ODDAJA V CELOTI!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</w:t>
        <w:tab/>
        <w:tab/>
        <w:tab/>
        <w:t xml:space="preserve">(V ŽIVO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   (AVIZZO BO DOSTAVLJEN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DOSTAVA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U-100,</w:t>
        <w:tab/>
        <w:tab/>
        <w:tab/>
        <w:t>(TEMNA ZV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U-100,</w:t>
        <w:tab/>
        <w:tab/>
        <w:tab/>
        <w:t>(TEMNA ZV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U-100,</w:t>
        <w:tab/>
        <w:tab/>
        <w:tab/>
        <w:t>(TEMNA ZV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Opat in tri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netke (španska), pripoveduje Heine</w:t>
      </w:r>
    </w:p>
    <w:p>
      <w:pPr>
        <w:pStyle w:val="Normal"/>
        <w:rPr/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ja</w:t>
      </w:r>
    </w:p>
    <w:p>
      <w:pPr>
        <w:pStyle w:val="Normal"/>
        <w:rPr/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ČR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Habemus Papam - pripravlja Matjaž Pi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SMG</w:t>
      </w:r>
    </w:p>
    <w:p>
      <w:pPr>
        <w:pStyle w:val="Normal"/>
        <w:rPr/>
      </w:pPr>
      <w:r>
        <w:rPr>
          <w:rFonts w:cs="Courier New" w:ascii="Courier New" w:hAnsi="Courier New"/>
        </w:rPr>
        <w:t>14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- pripravlja Anja Baj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30 RŠ RECENZIJA: Sleep, A Storm of Light @ Tvornica, ZG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RŠ KOMENTAR – pripravlja Bor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JAZZ CERKNO 2012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BEACH HOUSE - Bloom (Sub Pop, 2012)</w:t>
        <w:tab/>
        <w:tab/>
        <w:tab/>
        <w:tab/>
        <w:t xml:space="preserve"> - pripravlja Jaka Bul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Volk z železno glavo (srb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D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 do torkov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2:00Z</dcterms:created>
  <dc:creator>Bruno S</dc:creator>
  <dc:description/>
  <cp:keywords/>
  <dc:language>en-US</dc:language>
  <cp:lastModifiedBy>brunos</cp:lastModifiedBy>
  <cp:lastPrinted>2012-05-11T18:47:00Z</cp:lastPrinted>
  <dcterms:modified xsi:type="dcterms:W3CDTF">2012-05-14T14:52:00Z</dcterms:modified>
  <cp:revision>2</cp:revision>
  <dc:subject/>
  <dc:title>Dnevni program za PONEDELJEK 29</dc:title>
</cp:coreProperties>
</file>