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5. maj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Sestri (južno-kitajska), pripoveduje Polona T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4/05 SESTR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F:/ODDAJE/00 RS HIT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židar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 xml:space="preserve">07.55 prvi oglasni blok: </w:t>
      </w:r>
      <w:r>
        <w:rPr>
          <w:rFonts w:cs="Courier New" w:ascii="Courier New" w:hAnsi="Courier New"/>
          <w:i/>
        </w:rPr>
        <w:t>R-21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žid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židar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Žolna šport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MAPA-&gt; NAGRADNA IGR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drugi oglasni blok; R-210, R-3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žid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10</w:t>
      </w:r>
      <w:r>
        <w:rPr>
          <w:rFonts w:cs="Courier New" w:ascii="Courier New" w:hAnsi="Courier New"/>
          <w:bCs/>
          <w:i/>
        </w:rPr>
        <w:t>.55 prvi uredniški blok; UC-51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, R-330, R-155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1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e-DE"/>
        </w:rPr>
        <w:t>:</w:t>
      </w:r>
      <w:r>
        <w:rPr>
          <w:rFonts w:cs="Courier New" w:ascii="Courier New" w:hAnsi="Courier New"/>
          <w:i/>
          <w:sz w:val="24"/>
          <w:lang w:val="da-DK"/>
        </w:rPr>
        <w:t xml:space="preserve">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sz w:val="24"/>
          <w:lang w:val="sl-SI"/>
        </w:rPr>
        <w:t xml:space="preserve"> TEATER V ETER: Srečen konec sveta - </w:t>
      </w:r>
      <w:r>
        <w:rPr>
          <w:rFonts w:cs="Courier New" w:ascii="Courier New" w:hAnsi="Courier New"/>
          <w:sz w:val="24"/>
          <w:lang w:val="sl-SI"/>
        </w:rPr>
        <w:t>pripravlja Nina Beguš</w:t>
      </w:r>
      <w:r>
        <w:rPr>
          <w:rFonts w:cs="Courier New" w:ascii="Courier New" w:hAnsi="Courier New"/>
          <w:bCs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KULTURCI)</w:t>
      </w:r>
    </w:p>
    <w:p>
      <w:pPr>
        <w:pStyle w:val="Normal"/>
        <w:ind w:right="-1140" w:hanging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3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Nagradna igra RŠ: KINO OTOK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rFonts w:cs="Courier New" w:ascii="Courier New" w:hAnsi="Courier New"/>
          <w:i/>
          <w:sz w:val="18"/>
          <w:szCs w:val="18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 xml:space="preserve">13.55 četrti BLOK </w:t>
      </w:r>
      <w:r>
        <w:rPr>
          <w:rFonts w:cs="Courier New" w:ascii="Courier New" w:hAnsi="Courier New"/>
          <w:b/>
          <w:i/>
          <w:sz w:val="24"/>
          <w:lang w:val="da-DK"/>
        </w:rPr>
        <w:t>&gt;AVIZZO/ODVIZZO:EPS FUN!!</w:t>
      </w:r>
      <w:r>
        <w:rPr>
          <w:rFonts w:cs="Courier New" w:ascii="Courier New" w:hAnsi="Courier New"/>
          <w:i/>
          <w:sz w:val="24"/>
          <w:lang w:val="da-DK"/>
        </w:rPr>
        <w:t xml:space="preserve">: R-210, </w:t>
      </w:r>
      <w:r>
        <w:rPr>
          <w:rFonts w:cs="Courier New" w:ascii="Courier New" w:hAnsi="Courier New"/>
          <w:i/>
          <w:sz w:val="24"/>
          <w:lang w:val="es-ES_tradnl"/>
        </w:rPr>
        <w:t xml:space="preserve">R-330, R-143,  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s-ES_tradnl"/>
        </w:rPr>
        <w:t xml:space="preserve">                                              </w:t>
      </w:r>
      <w:r>
        <w:rPr>
          <w:rFonts w:cs="Courier New" w:ascii="Courier New" w:hAnsi="Courier New"/>
          <w:i/>
          <w:sz w:val="24"/>
          <w:lang w:val="es-ES_tradnl"/>
        </w:rPr>
        <w:t>R-195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Nejc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>pripravlja Pia Nikolić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25.5.. 29.5.)+++ NUJNO ZBRIŠI STAREGA, UMESTI NOVEGA!!!!)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drugi uredniški blok: </w:t>
      </w:r>
      <w:r>
        <w:rPr>
          <w:rFonts w:cs="Courier New" w:ascii="Courier New" w:hAnsi="Courier New"/>
          <w:i/>
          <w:sz w:val="24"/>
          <w:lang w:val="da-DK"/>
        </w:rPr>
        <w:t>UC-5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KAJ PA UNIVERZA?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: Varčevalno bogat komentar ozirom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'kultura minusa' – </w:t>
      </w:r>
      <w:r>
        <w:rPr>
          <w:rFonts w:cs="Courier New" w:ascii="Courier New" w:hAnsi="Courier New"/>
          <w:bCs/>
          <w:sz w:val="24"/>
        </w:rPr>
        <w:t>pripravlja Ev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330, R-24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Jagwa, Aurelio &amp; The Garifuna Soul Band @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Druga godba – </w:t>
      </w:r>
      <w:r>
        <w:rPr>
          <w:rFonts w:cs="Courier New" w:ascii="Courier New" w:hAnsi="Courier New"/>
          <w:sz w:val="24"/>
          <w:lang w:val="sl-SI"/>
        </w:rPr>
        <w:t>pripravlja Marko Doles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BLOK</w:t>
      </w:r>
      <w:r>
        <w:rPr>
          <w:rFonts w:cs="Courier New" w:ascii="Courier New" w:hAnsi="Courier New"/>
          <w:b/>
          <w:i/>
          <w:lang w:val="da-DK"/>
        </w:rPr>
        <w:t>&gt;AVIZZO/ODVIZZO:EPS FUN!!</w:t>
      </w:r>
      <w:r>
        <w:rPr>
          <w:rFonts w:cs="Courier New" w:ascii="Courier New" w:hAnsi="Courier New"/>
          <w:i/>
          <w:lang w:val="da-DK"/>
        </w:rPr>
        <w:t xml:space="preserve">: </w:t>
      </w:r>
      <w:r>
        <w:rPr>
          <w:rFonts w:cs="Courier New" w:ascii="Courier New" w:hAnsi="Courier New"/>
          <w:i/>
        </w:rPr>
        <w:t>R-330, R-19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ta Luka P. in Urh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INTERVJU: Disciplin-A-Kitschme </w:t>
      </w:r>
      <w:r>
        <w:rPr>
          <w:rFonts w:cs="Courier New" w:ascii="Courier New" w:hAnsi="Courier New"/>
          <w:sz w:val="24"/>
        </w:rPr>
        <w:t xml:space="preserve">– pripravlja Terens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Štader;</w:t>
      </w:r>
      <w:r>
        <w:rPr>
          <w:rFonts w:cs="Courier New" w:ascii="Courier New" w:hAnsi="Courier New"/>
          <w:b/>
          <w:sz w:val="24"/>
        </w:rPr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V ŽIVO oz. MAPA-&gt; RŠ INTERVJU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R-155, R-24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LUGABED - Time Team (Ninja Tune, 2012)</w:t>
        <w:tab/>
        <w:tab/>
        <w:t xml:space="preserve">  - </w:t>
      </w:r>
      <w:r>
        <w:rPr>
          <w:rFonts w:cs="Courier New" w:ascii="Courier New" w:hAnsi="Courier New"/>
          <w:bCs/>
        </w:rPr>
        <w:t>pripravlja Borja Močnik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Sneguruška (ruska), </w:t>
      </w:r>
      <w:r>
        <w:rPr>
          <w:rFonts w:cs="Courier New" w:ascii="Courier New" w:hAnsi="Courier New"/>
          <w:bCs/>
        </w:rPr>
        <w:t>pripoveduje Ana L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 xml:space="preserve">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95/05 SNEGORUSKA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tretji uredniški blok: </w:t>
      </w:r>
      <w:r>
        <w:rPr>
          <w:rFonts w:cs="Courier New" w:ascii="Courier New" w:hAnsi="Courier New"/>
          <w:i/>
          <w:sz w:val="24"/>
          <w:lang w:val="es-ES_tradnl"/>
        </w:rPr>
        <w:t>UC-510, R-175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TMP:/AKT.URED./GR/SESTA MUZIKA/120525 6A MUZIKA oz. MAPA-&gt;VEČERCI </w:t>
      </w:r>
      <w:r>
        <w:rPr>
          <w:rFonts w:cs="Courier New" w:ascii="Courier New" w:hAnsi="Courier New"/>
          <w:bCs/>
          <w:i/>
          <w:szCs w:val="20"/>
          <w:highlight w:val="black"/>
          <w:lang w:val="sl-SI"/>
        </w:rPr>
        <w:t>oz. V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</w:t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7; MAPA-&gt;X-MACHINA, 25.5.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s-ES_tradnl"/>
        </w:rPr>
        <w:tab/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dj seansa/120525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 xml:space="preserve">Radio Show: Jamie Woon Live fr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Madrid 2011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525 RED BUL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0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za sabo črta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</w:rPr>
        <w:t xml:space="preserve">U©-201 </w:t>
        <w:tab/>
        <w:tab/>
        <w:t>(nova prog.shema+nova splt.str.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C-510 </w:t>
        <w:tab/>
        <w:tab/>
        <w:tab/>
        <w:t>(ANARHISTIČNI KNJIŽNI SEJEM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C-56 </w:t>
        <w:tab/>
        <w:tab/>
        <w:tab/>
        <w:tab/>
        <w:t>(DJ GRAFITI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-236, U-237;</w:t>
        <w:tab/>
        <w:tab/>
        <w:tab/>
        <w:t>(SLABA ODDAJA)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i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>U-558,</w:t>
        <w:tab/>
        <w:tab/>
        <w:tab/>
        <w:tab/>
        <w:t>(zadnji ZARŠ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C-510 (ANARHISTIČNI KNJIŽNI SEJEM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C-56 (DJ GRAFITI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-236, U-237;</w:t>
        <w:tab/>
        <w:tab/>
        <w:tab/>
        <w:t>(SLABA ODDAJ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U©-201, </w:t>
        <w:tab/>
        <w:tab/>
        <w:t>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C-510, </w:t>
        <w:tab/>
        <w:tab/>
        <w:tab/>
        <w:t>(ANARHISTIČNI KNJIŽNI SEJEM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C-56, </w:t>
        <w:tab/>
        <w:tab/>
        <w:tab/>
        <w:tab/>
        <w:t>(DJ GRAFITI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-236, U-237;</w:t>
        <w:tab/>
        <w:tab/>
        <w:tab/>
        <w:t>(SLABA ODDA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05 ROMANO ANGLUNIPE – pripravlja Haris T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SLABA ODDAJA – pripravljata Pezelj in Kaluž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PRVA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7.30 DRUG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8.00 KLOPCA POD SVOBODNIM SONCEM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JACK WHITE - Blunderbuss (Third Man, 2012)</w:t>
        <w:tab/>
        <w:tab/>
        <w:t xml:space="preserve"> - pripravlja Terens Štade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Novejši psy trance in prihajajoči Cosmo Festival</w:t>
        <w:tab/>
        <w:t xml:space="preserve"> - pripravlja Tadej Droljc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GIACINTO SCELSI: Suite No. 10 "Ka" /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uite No. 9 "Ttai" (col legno, 1996) - pripravlja Žig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NINE INCH NAILS: Beside You In Time (Interscope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7) - pripravlja Nina Hlebec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4:00Z</dcterms:created>
  <dc:creator>Bruno Subiotto</dc:creator>
  <dc:description/>
  <cp:keywords/>
  <dc:language>en-US</dc:language>
  <cp:lastModifiedBy>brunos</cp:lastModifiedBy>
  <cp:lastPrinted>2012-05-17T14:31:00Z</cp:lastPrinted>
  <dcterms:modified xsi:type="dcterms:W3CDTF">2012-05-28T14:04:00Z</dcterms:modified>
  <cp:revision>2</cp:revision>
  <dc:subject/>
  <dc:title>redni program za petek, 02</dc:title>
</cp:coreProperties>
</file>