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ma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nult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7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</w:rPr>
        <w:t>*11.0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OMANO ANGLUNIPE – </w:t>
      </w:r>
      <w:r>
        <w:rPr>
          <w:rFonts w:cs="Courier New" w:ascii="Courier New" w:hAnsi="Courier New"/>
          <w:lang w:val="sl-SI"/>
        </w:rPr>
        <w:t>pripravlja Haris T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330; V ŽIVO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LABA ODDAJA – </w:t>
      </w:r>
      <w:r>
        <w:rPr>
          <w:rFonts w:cs="Courier New" w:ascii="Courier New" w:hAnsi="Courier New"/>
          <w:lang w:val="sl-SI"/>
        </w:rPr>
        <w:t>pripravlja Pezelj in Kaluž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V CELOTI; TMP:/AKT.URED./RKHV/120526 SLABA ODDAJA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&gt;AVIZO-ODVIZO:EPS AVIZZO FUN: R-156, R-195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oglasni blok: R-175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drugi projekt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INTERVJU: AMIRA </w:t>
      </w:r>
      <w:r>
        <w:rPr>
          <w:rFonts w:cs="Courier New" w:ascii="Courier New" w:hAnsi="Courier New"/>
          <w:bCs/>
        </w:rPr>
        <w:t>– pripravlja Admir B.</w:t>
      </w:r>
      <w:r>
        <w:rPr>
          <w:rFonts w:cs="Courier New" w:ascii="Courier New" w:hAnsi="Courier New"/>
          <w:b/>
          <w:bCs/>
        </w:rPr>
        <w:t xml:space="preserve">;  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RŠ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eti oglasni blok; PRAZEN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KLOPCA POD SVOBODNIM SONCEM;  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353, VSE OSTALO U-354,..,U-356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ACK WHITE - Blunderbuss (Third Man, 2012)</w:t>
        <w:tab/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sedm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>DJ GRAFITI: Novejši psy trance in prihajajoči Cosmo Festival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- </w:t>
      </w:r>
      <w:r>
        <w:rPr>
          <w:rFonts w:cs="Courier New" w:ascii="Courier New" w:hAnsi="Courier New"/>
          <w:iCs/>
          <w:sz w:val="24"/>
          <w:lang w:val="es-ES_tradnl"/>
        </w:rPr>
        <w:t>pripravlja Tadej Droljc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: </w:t>
      </w:r>
    </w:p>
    <w:p>
      <w:pPr>
        <w:pStyle w:val="Normal"/>
        <w:ind w:left="4956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(AVIZZO/ODVIZZO: UC-56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;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RAZŠIRJAMO OBZORJA: GIACINTO SCELSI: Suite No. 10 "Ka" /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Suite No. 9 "Ttai" (col legno, 1996) - </w:t>
      </w:r>
      <w:r>
        <w:rPr>
          <w:rFonts w:cs="Courier New" w:ascii="Courier New" w:hAnsi="Courier New"/>
          <w:iCs/>
          <w:sz w:val="24"/>
          <w:lang w:val="es-ES_tradnl"/>
        </w:rPr>
        <w:t xml:space="preserve">pripravlja Žiga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iCs/>
          <w:lang w:val="es-ES_tradnl"/>
        </w:rPr>
        <w:t xml:space="preserve">       </w:t>
      </w:r>
      <w:r>
        <w:rPr>
          <w:rFonts w:cs="Courier New" w:ascii="Courier New" w:hAnsi="Courier New"/>
          <w:iCs/>
          <w:lang w:val="es-ES_tradnl"/>
        </w:rPr>
        <w:t>Pucelj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    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NINE INCH NAILS: Beside You In Time (Interscope,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- </w:t>
      </w:r>
      <w:r>
        <w:rPr>
          <w:rFonts w:cs="Courier New" w:ascii="Courier New" w:hAnsi="Courier New"/>
        </w:rPr>
        <w:t>pripravlja Nina Hleb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KOSU: F:/ODDAJE/120526 RS KONCER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(Idealna godba+zel. sonc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6(2X), UC-57(2X),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10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(do 15.00), (Idealna godba+zel. Sonc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6(2X), UC-57(2X),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C-510,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1.05 SLAGERIC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RŠ RECENZIJA: Disciplin-A-Kitschme, Ludovik Material @ Kino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Šiška – pripravlja Gašper Prus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Andraž Kajzer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sz w:val="24"/>
          <w:lang w:val="en-GB"/>
        </w:rPr>
        <w:t xml:space="preserve">16.00 RŠ RECENZIJA: Erkan Ogur &amp; Derya Türkan, Amira (Irena Tomažin) 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@ Druga godba – pripravlja Marko Karlovče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00 TU PA TAM: Sodobna hrvaška proza, prvič - pripravlja Petra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Meterc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WADADA LEO SMITH'S MBIRA - Dark Lady Of Th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onnets (TUM, 2012) - pripravlja Tit Podob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ERITORIJ TEATRA: Kruha in iger (hrana in teater) –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pripravljata Anja Bajda in Sonja Zlobko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4:00Z</dcterms:created>
  <dc:creator>Bruno S</dc:creator>
  <dc:description/>
  <cp:keywords/>
  <dc:language>en-US</dc:language>
  <cp:lastModifiedBy>brunos</cp:lastModifiedBy>
  <cp:lastPrinted>2012-05-11T17:04:00Z</cp:lastPrinted>
  <dcterms:modified xsi:type="dcterms:W3CDTF">2012-05-28T14:04:00Z</dcterms:modified>
  <cp:revision>2</cp:revision>
  <dc:subject/>
  <dc:title>redni program za soboto, 17</dc:title>
</cp:coreProperties>
</file>