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7. maj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0.55 nulti blok:</w:t>
      </w:r>
      <w:r>
        <w:rPr>
          <w:rFonts w:cs="Courier New" w:ascii="Courier New" w:hAnsi="Courier New"/>
          <w:i/>
          <w:lang w:val="da-DK"/>
        </w:rPr>
        <w:t xml:space="preserve"> R-175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SLAGERICA;              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MAPA-&gt;SLAGERIC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KONTROLA LET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25;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5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RŠ RECENZIJA: Disciplin-A-Kitschme, Ludovik Material @ Kino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Šiška – </w:t>
      </w:r>
      <w:r>
        <w:rPr>
          <w:rFonts w:cs="Courier New" w:ascii="Courier New" w:hAnsi="Courier New"/>
          <w:bCs/>
        </w:rPr>
        <w:t>pripravlja Gašper Prus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Cs/>
        </w:rPr>
        <w:t xml:space="preserve">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RŠ RECENZIJA oz. spikerji@gmail.com???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oglasn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Andraž Kajzer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</w:rPr>
        <w:t xml:space="preserve">(AVIZZO/ODVIZZO: U-121a; Podlaga: u-121b; MAPA-&gt;novotarnica…!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 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Š RECENZIJA: Erkan Ogur &amp; Derya Türkan, Amira (Irena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Tomažin) @ Druga godba – </w:t>
      </w:r>
      <w:r>
        <w:rPr>
          <w:rFonts w:cs="Courier New" w:ascii="Courier New" w:hAnsi="Courier New"/>
          <w:bCs/>
        </w:rPr>
        <w:t>pripravlja Marko Karlovčec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Cs/>
        </w:rPr>
        <w:t xml:space="preserve">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RŠ RECENZIJA oz. spikerji@gmail.com???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&gt;avizo/odvizo: eps avizo fun!!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6, R-195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TU PA TAM: Sodobna hrvaška proza, prvič - </w:t>
      </w:r>
      <w:r>
        <w:rPr>
          <w:rFonts w:cs="Courier New" w:ascii="Courier New" w:hAnsi="Courier New"/>
          <w:bCs/>
        </w:rPr>
        <w:t xml:space="preserve">pripravlja Petr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eterc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Cs/>
        </w:rPr>
        <w:t xml:space="preserve">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TMP:/AKT.URED./RKHV/TUPATAM/120527 TU PA TAM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R-24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WADADA LEO SMITH'S MBIRA - Dark Lady Of Th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Sonnets (TUM, 2012) - </w:t>
      </w:r>
      <w:r>
        <w:rPr>
          <w:rFonts w:cs="Courier New" w:ascii="Courier New" w:hAnsi="Courier New"/>
          <w:bCs/>
        </w:rPr>
        <w:t>pripravlja Tit Podob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oglasn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ERITORIJ TEATRA: Kruha in iger (hrana in teater) –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pripravljata Anja Bajda in Sonja Zlobko;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TERITORIJ TEATRA, LIVE MIX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</w:t>
      </w:r>
      <w:r>
        <w:rPr>
          <w:rFonts w:cs="Courier New" w:ascii="Courier New" w:hAnsi="Courier New"/>
        </w:rPr>
        <w:t>:  U-110a,                 (Idealna godba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C-57(2X),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0a,                     (Idealna godba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7(do 18.00)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6.50</w:t>
      </w:r>
      <w:r>
        <w:rPr>
          <w:rFonts w:cs="Courier New" w:ascii="Courier New" w:hAnsi="Courier New"/>
        </w:rPr>
        <w:t xml:space="preserve"> Ponovitev Za 2 groša fantazije s prejšnjega tedna: O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raljični, ki je znala rešiti vse uganke (koroška)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Anja Štef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r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ri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r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ri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MANIPULACIJA HISTORIČNEGA SPOMINA – pripravlja Urh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PISMA IZ TUJINE: Subversive film festival - pripravlja Vid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era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Pia Nikolič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UNIVERZITETNI INFO BLOK – pripravlja Blaž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ATTHEW SHIPP TRIO - Elastic Aspects (Thirsty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ar, 2012) - pripravlja Aleš Ro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19.50 ZA 2 GROŠA FANTAZIJ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OČI, DA NE VIDIJO: Ženske v dobi informacijsko komunikacijsk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hnologij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20.30 TEMNA ZVEZDA: Retrospektiva Seijuna Suzukija in Kino Oto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1.3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04:00Z</dcterms:created>
  <dc:creator>Bruno Subiotto</dc:creator>
  <dc:description/>
  <cp:keywords/>
  <dc:language>en-US</dc:language>
  <cp:lastModifiedBy>brunos</cp:lastModifiedBy>
  <cp:lastPrinted>2012-05-11T17:51:00Z</cp:lastPrinted>
  <dcterms:modified xsi:type="dcterms:W3CDTF">2012-05-28T14:04:00Z</dcterms:modified>
  <cp:revision>2</cp:revision>
  <dc:subject/>
  <dc:title>redni program za nedeljo, 04</dc:title>
</cp:coreProperties>
</file>