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maj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raljični, ki je znala rešiti vse uganke (koroška)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oveduje Anja Štefan</w:t>
      </w:r>
      <w:r>
        <w:rPr>
          <w:rFonts w:cs="Courier New" w:ascii="Courier New" w:hAnsi="Courier New"/>
          <w:b/>
          <w:bCs/>
        </w:rPr>
        <w:t xml:space="preserve">;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5/01 kraljic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prvi oglasn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</w:t>
        <w:tab/>
        <w:tab/>
        <w:tab/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drugi oglasni blok: R-330, R-156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ris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#10.55</w:t>
      </w:r>
      <w:r>
        <w:rPr>
          <w:rFonts w:cs="Courier New" w:ascii="Courier New" w:hAnsi="Courier New"/>
          <w:i/>
        </w:rPr>
        <w:t xml:space="preserve"> prvi uredniški blok&gt;BREZ AVIZZOV: R-175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330, R-240, R-420;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MANIPULACIJA HISTORIČNEGA SPOMINA – </w:t>
      </w:r>
      <w:r>
        <w:rPr>
          <w:rFonts w:cs="Courier New" w:ascii="Courier New" w:hAnsi="Courier New"/>
          <w:bCs/>
          <w:sz w:val="24"/>
          <w:lang w:val="en-GB"/>
        </w:rPr>
        <w:t>pripravlja Urh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en-GB"/>
        </w:rPr>
        <w:t>(v celoti&gt;tmp:/akt.ured./apr/manipulacija/120528 mhs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PISMA IZ TUJINE: Subversive film festival - </w:t>
      </w:r>
      <w:r>
        <w:rPr>
          <w:rFonts w:cs="Courier New" w:ascii="Courier New" w:hAnsi="Courier New"/>
          <w:bCs/>
        </w:rPr>
        <w:t xml:space="preserve">pripravlja Vid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Jeraj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>(MAPA-&gt;KULTU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&gt;AVIZO:EPS AVIZO FUN: </w:t>
      </w:r>
      <w:r>
        <w:rPr>
          <w:rFonts w:cs="Courier New" w:ascii="Courier New" w:hAnsi="Courier New"/>
          <w:i/>
          <w:sz w:val="24"/>
          <w:lang w:val="en-GB"/>
        </w:rPr>
        <w:t>R-330, R-155, R-19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</w:rPr>
        <w:t>pripravlja Grego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Pia Nikolič;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#</w:t>
      </w:r>
      <w:r>
        <w:rPr>
          <w:rFonts w:cs="Courier New" w:ascii="Courier New" w:hAnsi="Courier New"/>
          <w:i/>
          <w:sz w:val="24"/>
          <w:lang w:val="de-DE"/>
        </w:rPr>
        <w:t xml:space="preserve">14.55 drugi uredniški blok&gt;BREZ AVIZOV: </w:t>
      </w:r>
      <w:r>
        <w:rPr>
          <w:rFonts w:cs="Courier New" w:ascii="Courier New" w:hAnsi="Courier New"/>
          <w:i/>
          <w:sz w:val="24"/>
          <w:lang w:val="en-GB"/>
        </w:rPr>
        <w:t>R-17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Blaž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33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&gt;AVIZO: EPS AVIZO FUN: R-330, R-19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Gregor</w:t>
      </w:r>
      <w:r>
        <w:rPr>
          <w:rFonts w:cs="Courier New" w:ascii="Courier New" w:hAnsi="Courier New"/>
          <w:bCs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u w:val="single"/>
        </w:rPr>
        <w:t>NE NAPOVEDUJ INTERVJUJA DO POTRDITVE!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RŠ INTERVJU: KYUSS – </w:t>
      </w:r>
      <w:r>
        <w:rPr>
          <w:rFonts w:cs="Courier New" w:ascii="Courier New" w:hAnsi="Courier New"/>
          <w:bCs/>
          <w:sz w:val="24"/>
        </w:rPr>
        <w:t>pripravlja Gašper Prus</w:t>
      </w:r>
      <w:r>
        <w:rPr>
          <w:rFonts w:cs="Courier New" w:ascii="Courier New" w:hAnsi="Courier New"/>
          <w:b/>
          <w:bCs/>
          <w:sz w:val="24"/>
        </w:rPr>
        <w:t xml:space="preserve">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</w:p>
    <w:p>
      <w:pPr>
        <w:pStyle w:val="Standard"/>
        <w:ind w:left="495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i/>
          <w:iCs/>
          <w:szCs w:val="20"/>
          <w:lang w:val="sl-SI"/>
        </w:rPr>
        <w:t>(MAPA-&gt;RŠ INTERVJU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42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ATTHEW SHIPP TRIO - Elastic Aspects (Thirsty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Ear, 2012) - </w:t>
      </w:r>
      <w:r>
        <w:rPr>
          <w:rFonts w:cs="Courier New" w:ascii="Courier New" w:hAnsi="Courier New"/>
          <w:sz w:val="24"/>
        </w:rPr>
        <w:t>pripravlja Aleš Rojc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F:/ODDAJE/00 2 GROSA/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 xml:space="preserve">296/01 ??? </w:t>
      </w:r>
      <w:r>
        <w:rPr>
          <w:rFonts w:cs="Courier New" w:ascii="Courier New" w:hAnsi="Courier New"/>
          <w:bCs/>
          <w:i/>
          <w:sz w:val="20"/>
          <w:szCs w:val="20"/>
        </w:rPr>
        <w:t>ali. MP3z:/00 2 grosa/2011-2012/296/01 ???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Ženske v dobi informacijsko komunikacijsk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tehnologije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(TMP:/AKT.URED./RKHV/oci da ne/120528 oci da ne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: Retrospektiva Seijuna Suzukija in Kino Otok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(TMP:/AKT.URED./RKHV/TEMNA ZVEZDA/120528 TEMNA ZVEZDA oz. MAPA-&gt;TEMNA ZVEZDA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DOSTAVA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Boruta Savskega</w:t>
      </w:r>
      <w:r>
        <w:rPr>
          <w:rFonts w:cs="Courier New" w:ascii="Courier New" w:hAnsi="Courier New"/>
        </w:rPr>
        <w:t>;</w:t>
        <w:tab/>
        <w:tab/>
        <w:t xml:space="preserve">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</w:rPr>
        <w:t>free III&lt;20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FANTAZIJE s prejšnjega tedna: Sedem glasnikov smrti (hebrejska), pripoveduje Boris</w:t>
      </w:r>
    </w:p>
    <w:p>
      <w:pPr>
        <w:pStyle w:val="Normal"/>
        <w:rPr/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ODPRTI TERMIN RKHV: Novinarstvo v dobi novih medijev, 2 del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govor s Sandro Bašič Hrvatin in Lenartom Kučič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TEATER V ETER: Via negative - pripravlja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- pripravlja Sonja Zlob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KRIŠKE - Kriške (Odličan hrčak, 2012)</w:t>
        <w:tab/>
        <w:tab/>
        <w:tab/>
        <w:t xml:space="preserve"> 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 do torkovega jutranjega programa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5:00Z</dcterms:created>
  <dc:creator>Bruno S</dc:creator>
  <dc:description/>
  <cp:keywords/>
  <dc:language>en-US</dc:language>
  <cp:lastModifiedBy>brunos</cp:lastModifiedBy>
  <cp:lastPrinted>2012-05-11T18:47:00Z</cp:lastPrinted>
  <dcterms:modified xsi:type="dcterms:W3CDTF">2012-05-28T14:05:00Z</dcterms:modified>
  <cp:revision>2</cp:revision>
  <dc:subject/>
  <dc:title>Dnevni program za PONEDELJEK 29</dc:title>
</cp:coreProperties>
</file>