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9. maj 2012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Sedem glasnikov smrti (hebrejska), pripoveduje Boris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5/02 SEDEM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– </w:t>
      </w:r>
      <w:r>
        <w:rPr>
          <w:rFonts w:cs="Courier New" w:ascii="Courier New" w:hAnsi="Courier New"/>
        </w:rPr>
        <w:t>pripravlja Luka P.;</w:t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ABC;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prvi blok: R-48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– </w:t>
      </w:r>
      <w:r>
        <w:rPr>
          <w:rFonts w:cs="Courier New" w:ascii="Courier New" w:hAnsi="Courier New"/>
        </w:rPr>
        <w:t xml:space="preserve">pripravlja Luka P.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: Lepa Žoga;</w:t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MAPA-&gt;NAGRADNA IG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– </w:t>
      </w:r>
      <w:r>
        <w:rPr>
          <w:rFonts w:cs="Courier New" w:ascii="Courier New" w:hAnsi="Courier New"/>
        </w:rPr>
        <w:t>pripravlja Luka P.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;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.: R-201; avizzo/odvizzo: J-550; ZA ODVIZZ.: R-202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drugi oglasni blok; R-120, R-219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– </w:t>
      </w:r>
      <w:r>
        <w:rPr>
          <w:rFonts w:cs="Courier New" w:ascii="Courier New" w:hAnsi="Courier New"/>
        </w:rPr>
        <w:t>pripravlja Luka P.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PARTIJA ČAJA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(J-245; 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 R-120, R-56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ODPRTI TERMIN RKHV: Novinarstvo v dobi novih medijev, 2 del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–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govor s Sandro Bašič Hrvatin in Lenartom Kučičem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 xml:space="preserve">  (MAPA-&gt;ODPRTI TERMIN RKHV + TMP:/AKT.URED./RKHV/ODPRTI TERMIN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Via negativa - </w:t>
      </w:r>
      <w:r>
        <w:rPr>
          <w:rFonts w:cs="Courier New" w:ascii="Courier New" w:hAnsi="Courier New"/>
        </w:rPr>
        <w:t>pripravlja Zala Dobovšek;</w:t>
      </w:r>
      <w:r>
        <w:rPr>
          <w:rFonts w:cs="Courier New" w:ascii="Courier New" w:hAnsi="Courier New"/>
          <w:b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>(MAPA-&gt;KULTU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&gt;AVIZZO: EPS FUN: R-120, R-155, R-195, R-219, R-420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>;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onja Zlobko;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F:/ODDAJE/AKTUALNO/00 A JE TO RSHIT (29.5. 1.6.)+++NUJNO ZBRIŠI STAREGA, UMESTI NOVEGA!!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571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</w:t>
      </w:r>
      <w:r>
        <w:rPr>
          <w:rFonts w:cs="Courier New" w:ascii="Courier New" w:hAnsi="Courier New"/>
        </w:rPr>
        <w:t>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peti oglasni blok: R-12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&gt;AVIZZO: EPS FUN: R-120, R-195, R-219, </w:t>
      </w:r>
    </w:p>
    <w:p>
      <w:pPr>
        <w:pStyle w:val="Normal"/>
        <w:ind w:left="5664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R-56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</w:t>
      </w:r>
      <w:r>
        <w:rPr>
          <w:rFonts w:cs="Courier New" w:ascii="Courier New" w:hAnsi="Courier New"/>
        </w:rPr>
        <w:t>;</w:t>
        <w:tab/>
        <w:tab/>
        <w:tab/>
        <w:t xml:space="preserve">  </w:t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II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R-155, R-420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KRIŠKE - Kriške (Odličan hrčak, 2012)</w:t>
        <w:tab/>
        <w:tab/>
        <w:tab/>
        <w:t xml:space="preserve">  - </w:t>
      </w:r>
      <w:r>
        <w:rPr>
          <w:rFonts w:cs="Courier New" w:ascii="Courier New" w:hAnsi="Courier New"/>
        </w:rPr>
        <w:t>pripravlja Primož Vozelj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Zajec dela za lisico (sloven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Riki;</w:t>
        <w:tab/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:/ODDAJE/00 2 GROSA/295/02 SEDEM…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17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100dB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 U-125; </w:t>
      </w:r>
      <w:r>
        <w:rPr>
          <w:rFonts w:cs="Courier New" w:ascii="Courier New" w:hAnsi="Courier New"/>
          <w:i/>
          <w:sz w:val="20"/>
          <w:szCs w:val="20"/>
          <w:u w:val="single"/>
        </w:rPr>
        <w:t>P.L. NA F:/ODDAJE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7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</w:rPr>
        <w:t>RADIA.FM – 1X1 NA TERMIN: UC-500, UC-501, UC-502, UC-503, UC-504, UC-505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52"/>
          <w:szCs w:val="52"/>
        </w:rPr>
      </w:pPr>
      <w:r>
        <w:rPr>
          <w:rFonts w:cs="Courier New" w:ascii="Courier New" w:hAnsi="Courier New"/>
          <w:b/>
          <w:bCs/>
          <w:i/>
          <w:sz w:val="52"/>
          <w:szCs w:val="5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 U-143,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43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</w:rPr>
        <w:t xml:space="preserve"> U-143,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U-558,</w:t>
        <w:tab/>
        <w:tab/>
        <w:tab/>
        <w:tab/>
        <w:t>(zadnji ZARŠ)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201 (nova prog.shema+nova splt.str.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0 Ponovitev ZA 2 GROŠA FANTAZIJE s prejšnjega tedna: Modrobrad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francoska), pripoveduje Nina P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Nagradna igra Slaščičarne Domača pek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8.05 BRITOFF 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9.05 Britoff 3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VSAK DAN JE ZA NEKAJ DOBE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GRATIS EKPRES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zadnjič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JGUG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GRATIS EKSPRES RAZKRITJ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DOBRA VILA MEČE KOCK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lang w:val="sl-SI"/>
        </w:rPr>
        <w:t xml:space="preserve">13.00 </w:t>
      </w:r>
      <w:r>
        <w:rPr>
          <w:rFonts w:cs="Courier New" w:ascii="Courier New" w:hAnsi="Courier New"/>
        </w:rPr>
        <w:t>STRIPTIZ: Obisk s planeta Beta - pripravlja Pia Nikolič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</w:t>
      </w:r>
    </w:p>
    <w:p>
      <w:pPr>
        <w:pStyle w:val="Normal"/>
        <w:ind w:left="708" w:right="-1141" w:firstLine="16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KULTURNE NOVICE – pripravlja Nenad Jelesijević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  <w:highlight w:val="yellow"/>
        </w:rPr>
        <w:t xml:space="preserve">14.30 </w:t>
      </w:r>
      <w:r>
        <w:rPr>
          <w:rFonts w:cs="Courier New" w:ascii="Courier New" w:hAnsi="Courier New"/>
        </w:rPr>
        <w:t xml:space="preserve">RŠ RECENZIJA: KYUSS, CARNAVAL @ Kino Šiška – pripravlja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gor Pavkovič Recky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00 RŠ RECENZIJA: Light Bearer, Iamdisease – pripravlja Luka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v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VEN KACIREK -  Scarlet Pitch Dreams (Pingipung, 2012)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Božidar Plesnik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Otrok, prodan s hruškami (italijanska),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oveduje Aleks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ULTITUDA: Kriza in govori o krizi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NIGHT TIME s Captain Soulom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IZVEN ZAKONA: Dave Alvin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10:00Z</dcterms:created>
  <dc:creator>Bruno S</dc:creator>
  <dc:description/>
  <cp:keywords/>
  <dc:language>en-US</dc:language>
  <cp:lastModifiedBy>brunos</cp:lastModifiedBy>
  <cp:lastPrinted>2012-05-21T18:41:00Z</cp:lastPrinted>
  <dcterms:modified xsi:type="dcterms:W3CDTF">2012-06-04T08:10:00Z</dcterms:modified>
  <cp:revision>2</cp:revision>
  <dc:subject/>
  <dc:title>RadioŠtudent</dc:title>
</cp:coreProperties>
</file>