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maj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Kdo bo šel po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ino (japonska), </w:t>
      </w:r>
      <w:r>
        <w:rPr>
          <w:rFonts w:cs="Courier New" w:ascii="Courier New" w:hAnsi="Courier New"/>
          <w:bCs/>
        </w:rPr>
        <w:t>pripravlja Roq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</w:t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5/04 KDO BO SE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);</w:t>
      </w:r>
      <w:r>
        <w:rPr>
          <w:rFonts w:cs="Courier New" w:ascii="Courier New" w:hAnsi="Courier New"/>
          <w:b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 xml:space="preserve">– pripravlja Boris;      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 npr…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PAVZA ZA ZAJEM ZRAKA;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7.4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RTAĆ;        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 NEZNAN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prvi oglasni blok: R-219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ris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MAIL) – J-20/21/350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08.1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CEHOVA RUBRIKA;                    </w:t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AVIZZO: J-4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NAGRADNA IGRA RŠ: ŽOLNA ŠPORT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58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 xml:space="preserve">– pripravlja Boris;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</w:rPr>
        <w:t>(AVIZZO: R-400+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; ODVIZZO: J-490+R-401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drugi oglasni blok; R-120, R-219, R-56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Boris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: DE JA VISITORE - V Živo z RŠ-a!;   </w:t>
      </w:r>
      <w:r>
        <w:rPr>
          <w:rFonts w:cs="Courier New" w:ascii="Courier New" w:hAnsi="Courier New"/>
          <w:bCs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AVIZZO/ODVIZZO: J-4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  <w:u w:val="single"/>
        </w:rPr>
        <w:t>$</w:t>
      </w:r>
      <w:r>
        <w:rPr>
          <w:rFonts w:cs="Courier New" w:ascii="Courier New" w:hAnsi="Courier New"/>
          <w:bCs/>
          <w:i/>
          <w:highlight w:val="lightGray"/>
          <w:u w:val="single"/>
        </w:rPr>
        <w:t>10.55</w:t>
      </w:r>
      <w:r>
        <w:rPr>
          <w:rFonts w:cs="Courier New" w:ascii="Courier New" w:hAnsi="Courier New"/>
          <w:bCs/>
          <w:i/>
        </w:rPr>
        <w:t xml:space="preserve"> prvi uredniški blok &gt;&gt; BREZ AVIZZOV; R-175, R-145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20, R-42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ČRNA LUKNJA;       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da-DK"/>
        </w:rPr>
        <w:t>(MAPA-&gt; UNIVERZ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8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KOSILO NEKEGA MOLJA: Joan Lindsay: Piknik pri Hanging Rocku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- </w:t>
      </w:r>
      <w:r>
        <w:rPr>
          <w:rFonts w:cs="Courier New" w:ascii="Courier New" w:hAnsi="Courier New"/>
          <w:bCs/>
          <w:sz w:val="24"/>
          <w:lang w:val="da-DK"/>
        </w:rPr>
        <w:t>pripravlja Petra Meterc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</w:t>
      </w:r>
    </w:p>
    <w:p>
      <w:pPr>
        <w:pStyle w:val="Standard"/>
        <w:ind w:left="7081" w:hanging="0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KULTU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20, R-195, R-219, R-3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Miha Kelemina;  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/>
        <w:tab/>
        <w:tab/>
        <w:tab/>
        <w:tab/>
        <w:tab/>
        <w:tab/>
        <w:tab/>
        <w:tab/>
        <w:tab/>
        <w:tab/>
        <w:t xml:space="preserve">  (</w:t>
      </w:r>
      <w:r>
        <w:rPr>
          <w:rFonts w:cs="Courier New" w:ascii="Courier New" w:hAnsi="Courier New"/>
        </w:rPr>
        <w:t>MAPA-&gt; OFF</w:t>
      </w:r>
      <w:r>
        <w:rPr/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4.55</w:t>
      </w:r>
      <w:r>
        <w:rPr>
          <w:rFonts w:cs="Courier New" w:ascii="Courier New" w:hAnsi="Courier New"/>
          <w:i/>
        </w:rPr>
        <w:t xml:space="preserve"> drugi uredniški blok</w:t>
      </w:r>
      <w:r>
        <w:rPr>
          <w:rFonts w:cs="Courier New" w:ascii="Courier New" w:hAnsi="Courier New"/>
          <w:bCs/>
          <w:i/>
        </w:rPr>
        <w:t>&gt;&gt; BREZ AVIZZOV</w:t>
      </w:r>
      <w:r>
        <w:rPr>
          <w:rFonts w:cs="Courier New" w:ascii="Courier New" w:hAnsi="Courier New"/>
          <w:i/>
        </w:rPr>
        <w:t>: R-571, R-145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MENTAR: TERMINAL – </w:t>
      </w:r>
      <w:r>
        <w:rPr>
          <w:rFonts w:cs="Courier New" w:ascii="Courier New" w:hAnsi="Courier New"/>
        </w:rPr>
        <w:t>pripravlja Igor Vidmar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20, R-56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R-120, R-195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</w:rPr>
        <w:t>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ab/>
        <w:tab/>
        <w:tab/>
      </w:r>
      <w:r>
        <w:rPr/>
        <w:t xml:space="preserve">  </w:t>
      </w:r>
      <w:r>
        <w:rPr>
          <w:rFonts w:cs="Courier New" w:ascii="Courier New" w:hAnsi="Courier New"/>
          <w:i/>
          <w:sz w:val="18"/>
          <w:szCs w:val="18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58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420, R-219, R-3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ATH GRIPS - The Money Store (Epic, 2012)</w:t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Žiga Pucelj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SA FANTAZIJE: Niso njegove (bolgar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c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96/04 NISO NJEGOVE…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14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374: Radio D’Oiseaux (Kokako Variations), by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Radio Cegeste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V CELOTI NA F:/ODDAJE/120531 RADIA.FM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90+UC-91 –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</w:rPr>
        <w:t>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</w:rPr>
        <w:t>free I&lt;11.00:  U-134, U-111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  <w:lang w:val="es-ES_tradnl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&lt;15.00: </w:t>
      </w:r>
      <w:r>
        <w:rPr>
          <w:rFonts w:cs="Courier New" w:ascii="Courier New" w:hAnsi="Courier New"/>
          <w:b/>
          <w:bCs/>
        </w:rPr>
        <w:t>U-134, U-111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free III&lt;19.00: </w:t>
      </w:r>
      <w:r>
        <w:rPr>
          <w:rFonts w:cs="Courier New" w:ascii="Courier New" w:hAnsi="Courier New"/>
          <w:b/>
          <w:bCs/>
        </w:rPr>
        <w:t>U-134, U-111,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udobna žena je hudobnejša od kače (makedon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Britoff 1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DOBRO JUTRO MUC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OSTMODERNISTIČNI V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REASTRI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-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Nagradna igra RŠ: S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-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PSTER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Liferanti - pripravlja Rok Bozovičar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ris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 xml:space="preserve"> - KULTURNE NOVICE – pripravlja Alja Lobnik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5.30 KAJ PA UNIVERZA?, reportaža – pripravlja Franci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6.00 RŠ RECENZIJA: Marčelo @ Gala hala – pripravlja Muanis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Sinanović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Grego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8.30 II OBVESTILA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SÉBASTIEN TELLIER - My God Is Blue (Record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Makers, 2012) -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t xml:space="preserve">19.50 </w:t>
      </w:r>
      <w:r>
        <w:rPr>
          <w:rFonts w:cs="Courier New" w:ascii="Courier New" w:hAnsi="Courier New"/>
        </w:rPr>
        <w:t>ZA 2 GROSA FANTAZIJE: Sneguruška (ruska), pripoveduje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6 RED BULL MUSIC ACADAMY Radio Show: Ikonika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chtdigital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0:00Z</dcterms:created>
  <dc:creator>Bruno S</dc:creator>
  <dc:description/>
  <cp:keywords/>
  <dc:language>en-US</dc:language>
  <cp:lastModifiedBy>brunos</cp:lastModifiedBy>
  <cp:lastPrinted>2012-05-23T18:18:00Z</cp:lastPrinted>
  <dcterms:modified xsi:type="dcterms:W3CDTF">2012-06-04T08:10:00Z</dcterms:modified>
  <cp:revision>2</cp:revision>
  <dc:subject/>
  <dc:title>Dnevni program za ČETRTEK, 12</dc:title>
</cp:coreProperties>
</file>