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. okto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245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 xml:space="preserve">pripravlja Urh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KOSU&gt;TMP:/AKT.URED./APR/MANIPULACIJA/121001 MANIPULAC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58, R-150;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Charles Bukowski – Smrt kadi moje cigar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n Adlešič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37, R-24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Petr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Maybeshewill, Storms @ Channel Zero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KAJ PA UNIVERZA?: Reportaža z ustanovnega kongresa Iskre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Luka Tetičkovič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17, R-158, 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Petr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, 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Crowhurst - No Life to Live (Samozaložba, 2012)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Nina Hlebec;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Vedrenje vedrine Janka Lozarja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ta Sabrina Lever in Nataša Mrzel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TMP:/AKT.URED./RKHV/OCI DA NE VIDIJO/121001 OCI DA NE VIDIJ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, oddaja o literaturi - </w:t>
      </w:r>
      <w:r>
        <w:rPr>
          <w:rFonts w:cs="Courier New" w:ascii="Courier New" w:hAnsi="Courier New"/>
        </w:rPr>
        <w:t>pripravlja 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217; TMP:/AKT.URED./RKHV/RTF/121001 RT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  <w:tab/>
        <w:tab/>
        <w:t xml:space="preserve">(V ŽIVO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217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 </w:t>
      </w:r>
      <w:r>
        <w:rPr>
          <w:rFonts w:cs="Courier New" w:ascii="Courier New" w:hAnsi="Courier New"/>
          <w:b/>
          <w:sz w:val="18"/>
          <w:szCs w:val="18"/>
        </w:rPr>
        <w:t>(rtf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Grego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S krizo n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ODPRTI TERMIN RKHV: O uporabi prostorov v Rogu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FINE UMETNOSTI: 23. bienale oblikovanja - pripravlja Le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ker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olona Tor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Teti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HARMONIOUS THELONIUS  - Listen (Italic, 2012)</w:t>
        <w:tab/>
        <w:t xml:space="preserve">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10-01T14:10:00Z</dcterms:modified>
  <cp:revision>2</cp:revision>
  <dc:subject/>
  <dc:title>Dnevni program za PONEDELJEK 29</dc:title>
</cp:coreProperties>
</file>