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. oktobe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ožuh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RET PAPIR-REZULTATI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ožuh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2xkarta za »Frankenstein« @ M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ožuh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993, R-310, R-335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240, R-245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NOBAR: Dokumentarec Otroci socializma - </w:t>
      </w:r>
      <w:r>
        <w:rPr>
          <w:rFonts w:cs="Courier New" w:ascii="Courier New" w:hAnsi="Courier New"/>
        </w:rPr>
        <w:t>pripravlja Robert Bobnič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ORCHESTRA OF SPHERES @ KINO ŠIŠKA (2x2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arti)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Janković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, R-335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17, R-158, R-245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137, R-158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240, R-15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CALEXICO - Algiers (Anti-/City SLang, 2012)</w:t>
        <w:tab/>
        <w:tab/>
        <w:t xml:space="preserve"> 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, R-335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 xml:space="preserve">ZEITGEIST – </w:t>
      </w:r>
      <w:r>
        <w:rPr>
          <w:rFonts w:cs="Courier New" w:ascii="Courier New" w:hAnsi="Courier New"/>
          <w:bCs/>
        </w:rPr>
        <w:t>pripravlja Gregor;</w:t>
      </w: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MILO RASE VITICA, VITICA ŽIVLJENJA MILA</w:t>
      </w:r>
      <w:r>
        <w:rPr>
          <w:rFonts w:cs="Courier New" w:ascii="Courier New" w:hAnsi="Courier New"/>
          <w:iCs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204; V ŽIVO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U-558+U-559 </w:t>
      </w:r>
      <w:r>
        <w:rPr>
          <w:rFonts w:cs="Courier New" w:ascii="Courier New" w:hAnsi="Courier New"/>
          <w:b/>
          <w:bCs/>
          <w:sz w:val="18"/>
          <w:szCs w:val="18"/>
        </w:rPr>
        <w:t>(zadnjA Zarša)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 EKSPRES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a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</w:rPr>
        <w:t>U-204</w:t>
      </w:r>
      <w:r>
        <w:rPr>
          <w:rFonts w:cs="Courier New" w:ascii="Courier New" w:hAnsi="Courier New"/>
          <w:b/>
          <w:bCs/>
          <w:sz w:val="18"/>
          <w:szCs w:val="18"/>
        </w:rPr>
        <w:t>(milo rase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trtkov jutranjc: J-400+J-401+J-402+J-403+J-403a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50 Nagradna igr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 i(GUGL)ntervju #1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ČRNA LUKNJ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KINOBAR: Festival Slovenskega filma - pripravlja Ro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Bozovičar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Kraševec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Alja Lobnik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Kraševec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00 RŠ INTERVJU: Orchestra of Spheres – pripravlja Jaka Berger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ANIMAL COLLECTIVE - Centipede Hz (Domino, 2012)</w:t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9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4:00Z</dcterms:created>
  <dc:creator>Bruno S</dc:creator>
  <dc:description/>
  <cp:keywords/>
  <dc:language>en-US</dc:language>
  <cp:lastModifiedBy>brunos</cp:lastModifiedBy>
  <cp:lastPrinted>2012-10-02T15:28:00Z</cp:lastPrinted>
  <dcterms:modified xsi:type="dcterms:W3CDTF">2012-10-08T08:54:00Z</dcterms:modified>
  <cp:revision>2</cp:revision>
  <dc:subject/>
  <dc:title>Dnevni program za SREDO 31</dc:title>
</cp:coreProperties>
</file>