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5. okto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A EJAKULACIJ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R-335, U-811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24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FINE UMETNOSTI: Bienale industrijskega oblikovanja, drugič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- pripravlja Izidor Barši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HE WEDDING PRESENT @ KINO ŠIŠ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17, R-151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Grego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adej Meser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tehnikom, PROSIM, DA GA PRIMERNO OZNAČIŠ – 00 A JE TO RS HIT (5.10.-9.10.)+++NUJNO ZBRIŠI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335, U-811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KAJ PA UNIVERZA?: </w:t>
      </w:r>
      <w:r>
        <w:rPr>
          <w:rFonts w:cs="Courier New" w:ascii="Courier New" w:hAnsi="Courier New"/>
          <w:lang w:val="de-DE"/>
        </w:rPr>
        <w:t>Reportaža ob svetovnem dnevu učiteljev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KM 2012&amp;ZIGGI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137, R-158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b/>
          <w:bCs/>
          <w:sz w:val="24"/>
        </w:rPr>
        <w:t xml:space="preserve">Orchestra Of Spheres, Napravi mi dete @ Kin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Šiška – </w:t>
      </w:r>
      <w:r>
        <w:rPr>
          <w:rFonts w:cs="Courier New" w:ascii="Courier New" w:hAnsi="Courier New"/>
          <w:bCs/>
          <w:sz w:val="24"/>
        </w:rPr>
        <w:t>pripravlja Jaka Špile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Tadej;</w:t>
      </w: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YYU - TimeTimeTime&amp; Time (Beer on the Rug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335, U-81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005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 xml:space="preserve">  (AVIZZO/ODVIZZO: U-137;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005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005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PRESK – v živo iz K4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           STREAM predviden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</w:t>
      </w:r>
      <w:r>
        <w:rPr>
          <w:rFonts w:cs="Courier New" w:ascii="Courier New" w:hAnsi="Courier New"/>
          <w:b/>
          <w:bCs/>
          <w:u w:val="single"/>
        </w:rPr>
        <w:t>U-320, UC-57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spki selam, DJ GRAFIT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, U-325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tu je 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ŠOU VOLITVE&gt; UC-5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SP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4.00 RŠ RECENZIJA: Sound Explicit 2012 @ Galerija Jakopič –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Aleš Roj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U.Leimgruber / J.Demierrre / B.Phillips @ Bar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Gabrijel, Cerkno – pripravlja Marko Karlovče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7.00 APR INTERVJU: Dr. Januzs Marcickiewicz o presaditv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 xml:space="preserve">maternice – pripravlja Polon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ALLAH-LAS - Allah-Las (Innovative Leisure,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2012) - pripravlja Terens Štader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20.00 DJ GRAFITI: ONEOHTRIX POINT NEVER –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MARINA ROSENFELD: Plastic Material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om40, 2010)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NEUROSIS: Live in Stockholm (Neurot, 2003)</w:t>
        <w:tab/>
        <w:t xml:space="preserve"> </w:t>
        <w:tab/>
        <w:t xml:space="preserve"> - pripravlja Marko Karlovčec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Bruno Subiotto</dc:creator>
  <dc:description/>
  <cp:keywords/>
  <dc:language>en-US</dc:language>
  <cp:lastModifiedBy>brunos</cp:lastModifiedBy>
  <cp:lastPrinted>2012-10-05T13:40:00Z</cp:lastPrinted>
  <dcterms:modified xsi:type="dcterms:W3CDTF">2012-10-08T08:53:00Z</dcterms:modified>
  <cp:revision>2</cp:revision>
  <dc:subject/>
  <dc:title>redni program za petek, 02</dc:title>
</cp:coreProperties>
</file>