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7. oktober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93, U-81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Cs/>
          <w:i/>
          <w:szCs w:val="20"/>
        </w:rPr>
        <w:t>(avizzo: U-371/odvizzo: u-372; ostali jingli na tmp:/akt.ured./medred/tu je afrika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>pripravlja Biljan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ab/>
        <w:tab/>
        <w:t>(avizzo/odvizzo: U-325;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>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R-158, R-245, R-151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i/>
          <w:sz w:val="24"/>
          <w:lang w:val="sl-SI"/>
        </w:rPr>
        <w:t>&gt;&gt;ne napoveduj recenzije do potrditve!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  <w:t>*14.00</w:t>
      </w:r>
      <w:r>
        <w:rPr>
          <w:rFonts w:cs="Courier New" w:ascii="Courier New" w:hAnsi="Courier New"/>
          <w:b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i/>
          <w:sz w:val="24"/>
        </w:rPr>
        <w:t xml:space="preserve">RŠ RECENZIJA: </w:t>
      </w:r>
      <w:r>
        <w:rPr>
          <w:rFonts w:cs="Courier New" w:ascii="Courier New" w:hAnsi="Courier New"/>
          <w:i/>
          <w:sz w:val="24"/>
        </w:rPr>
        <w:t xml:space="preserve">RŠ RECENZIJA: Yowie @ Menza pri Koritu –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eastAsia="Courier New" w:cs="Courier New" w:ascii="Courier New" w:hAnsi="Courier New"/>
          <w:i/>
          <w:sz w:val="24"/>
        </w:rPr>
        <w:t xml:space="preserve">       </w:t>
      </w:r>
      <w:r>
        <w:rPr>
          <w:rFonts w:cs="Courier New" w:ascii="Courier New" w:hAnsi="Courier New"/>
          <w:i/>
          <w:sz w:val="24"/>
        </w:rPr>
        <w:t>pripravlja Gašper Prus</w:t>
      </w:r>
      <w:r>
        <w:rPr/>
        <w:t xml:space="preserve">;                          </w:t>
      </w:r>
      <w:r>
        <w:rPr>
          <w:iCs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 oz. SPIKERJI@GMAIL.COM)</w:t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U-811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Marinka Stanko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6.15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Š RECENZIJA: The Wedding Present, Can of Bees @ Kino Šiška –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Robert Suša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 oz. SPIKERJI@GMAIL.COM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151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SKABINET </w:t>
      </w:r>
      <w:r>
        <w:rPr>
          <w:rFonts w:cs="Courier New" w:ascii="Courier New" w:hAnsi="Courier New"/>
          <w:bCs/>
          <w:sz w:val="24"/>
          <w:lang w:val="en-GB"/>
        </w:rPr>
        <w:t>Sabine Kran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</w:t>
      </w:r>
      <w:r>
        <w:rPr>
          <w:rFonts w:cs="Courier New" w:ascii="Courier New" w:hAnsi="Courier New"/>
          <w:bCs/>
          <w:i/>
          <w:szCs w:val="20"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JASON LESCALLEET -  Songs About Nothing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Erstwhile, 2012) - </w:t>
      </w:r>
      <w:r>
        <w:rPr>
          <w:rFonts w:cs="Courier New" w:ascii="Courier New" w:hAnsi="Courier New"/>
          <w:bCs/>
        </w:rPr>
        <w:t>pripravlja Luka Zagorič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 oz. poštima zagoričnik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OBJEKT MESECA: Kaj je prisotni in kdo manjka? –analiza del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Marine Abramovič – The artist is present - </w:t>
      </w:r>
      <w:r>
        <w:rPr>
          <w:rFonts w:cs="Courier New" w:ascii="Courier New" w:hAnsi="Courier New"/>
          <w:bCs/>
          <w:lang w:val="sl-SI"/>
        </w:rPr>
        <w:t xml:space="preserve">pripravlja Izid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Barši;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OBJEKT MESECA/121007 OBJEKT MESEC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; F:/ODDAJE/121007 GLOBALUNA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U-121a, U-138, U-110ª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C-57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 grafiti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215 </w:t>
      </w:r>
      <w:r>
        <w:rPr>
          <w:rFonts w:cs="Courier New" w:ascii="Courier New" w:hAnsi="Courier New"/>
          <w:b/>
          <w:sz w:val="18"/>
          <w:szCs w:val="18"/>
        </w:rPr>
        <w:t>(riddim operator, ffw, art-are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ŠOU VOLITVE&gt; UC-5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AVDICIJA UNIVERZ.RED.&gt; U-811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Tjašin jutranjc: J-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Jutranji program: uc-90/uc-91 &gt;&gt; ta stara; od J-900 do J-905 &gt;&gt;tanov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JAŠIN 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lon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Dobra vila meče koc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NEURADNI LIST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HUMANISTIKA: V iskanju točke prešitja – Janša in Lac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Aleš Mendiže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Petr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ia Niko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4.30 RŠ RECENZIJA: 24h Party People @ Channel Zero –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ter Rec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POD KATEDROM – pripravlja Primož Krašove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Petr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TEVE LEHMAN TRIO - Dialect Fluorescent (Pi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Mario Bate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ART-AREA #200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1.3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1.3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3:00Z</dcterms:created>
  <dc:creator>Bruno Subiotto</dc:creator>
  <dc:description/>
  <cp:keywords/>
  <dc:language>en-US</dc:language>
  <cp:lastModifiedBy>brunos</cp:lastModifiedBy>
  <cp:lastPrinted>2012-09-28T17:06:00Z</cp:lastPrinted>
  <dcterms:modified xsi:type="dcterms:W3CDTF">2012-10-08T08:53:00Z</dcterms:modified>
  <cp:revision>2</cp:revision>
  <dc:subject/>
  <dc:title>redni program za nedeljo, 04</dc:title>
</cp:coreProperties>
</file>