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8. okto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AVIZZO ZA TJAŠIN JUTRANJI PROGRAM: J-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3, U-8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245, R-151;</w:t>
        <w:tab/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NEURADNI LIST – </w:t>
      </w:r>
      <w:r>
        <w:rPr>
          <w:rFonts w:cs="Courier New" w:ascii="Courier New" w:hAnsi="Courier New"/>
          <w:bCs/>
          <w:sz w:val="24"/>
          <w:lang w:val="en-GB"/>
        </w:rPr>
        <w:t>pripravlja Lan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  <w:r>
        <w:rPr>
          <w:rFonts w:cs="Courier New" w:ascii="Courier New" w:hAnsi="Courier New"/>
          <w:bCs/>
          <w:i/>
          <w:szCs w:val="20"/>
        </w:rPr>
        <w:t>(MAPA-&gt; APR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HUMANISTIKA: V iskanju točke prešitja – Janša in Lacan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leš Mendiževec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58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Petra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24h Party People @ Channel Zero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er Recer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5, U-8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>pripravlja Primož Krašovec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8, R-245,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1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Petr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TEVE LEHMAN TRIO - Dialect Fluorescent (Pi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2) - </w:t>
      </w:r>
      <w:r>
        <w:rPr>
          <w:rFonts w:cs="Courier New" w:ascii="Courier New" w:hAnsi="Courier New"/>
          <w:sz w:val="24"/>
        </w:rPr>
        <w:t>pripravlja Mario Batelić;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-811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00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215; TMP:/AKT.URED./RKHV/ART-AREA/121008 ARRT-ARE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 xml:space="preserve">(V ŽIVO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215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 </w:t>
      </w:r>
      <w:r>
        <w:rPr>
          <w:rFonts w:cs="Courier New" w:ascii="Courier New" w:hAnsi="Courier New"/>
          <w:b/>
          <w:sz w:val="18"/>
          <w:szCs w:val="18"/>
        </w:rPr>
        <w:t>(ART-ARE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 xml:space="preserve">, U-116, U-132, U-125, </w:t>
      </w:r>
      <w:r>
        <w:rPr>
          <w:rFonts w:cs="Courier New" w:ascii="Courier New" w:hAnsi="Courier New"/>
          <w:b/>
          <w:bCs/>
          <w:u w:val="single"/>
        </w:rPr>
        <w:t>U-279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, PRIŠEPETOVAL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ŠOU VOLITVE&gt; UC-5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Tjašin jutranjc: J-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čival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n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čival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čival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: SITI TEAT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PRIŠEPETOVALCI – pripravljata Tadej Troha in Aleš Korp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Rečem, kar mi rečejo, naj rečem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nad 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asna Jernej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INOSAUR JR. - I Bet On Sky (Jagjaguwar, 2012)</w:t>
        <w:tab/>
        <w:t xml:space="preserve">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4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10-08T08:54:00Z</dcterms:modified>
  <cp:revision>2</cp:revision>
  <dc:subject/>
  <dc:title>Dnevni program za PONEDELJEK 29</dc:title>
</cp:coreProperties>
</file>