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9. okto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čivalšek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n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čivalšek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CULTURE INDOOR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čivalšek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MAN OR ASTRO-MAN? - Analog Series Vol 1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Chunklet, 2012) -</w:t>
      </w:r>
      <w:r>
        <w:rPr>
          <w:rFonts w:cs="Courier New" w:ascii="Courier New" w:hAnsi="Courier New"/>
        </w:rPr>
        <w:t xml:space="preserve"> pripravlja Peter Recer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2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2 vstopnici za The Umbilical Brother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SITI TEATER)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45,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čivalšek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TITO’S BOY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10, U-81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5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 – </w:t>
      </w:r>
      <w:r>
        <w:rPr>
          <w:rFonts w:cs="Courier New" w:ascii="Courier New" w:hAnsi="Courier New"/>
        </w:rPr>
        <w:t>pripravljata Aleš Korpič in tadej Troha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(AVIZZO/ODVIZZO: U-280!!++ TMP:/AKT.URED./APR/PRISEPETOVALCI/121009 PRISEPETOVALCI – 1.IN 2. DEL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Rečem, kar mi rečejo, naj rečem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nad Jelesijević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37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Nejc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Jasna Jernejš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9.10.-12.10.)+++NUJNO ZBRIŠI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-811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Šebeni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8, R-245, R-15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Steve Lehman Trio </w:t>
      </w:r>
      <w:r>
        <w:rPr>
          <w:rFonts w:cs="Courier New" w:ascii="Courier New" w:hAnsi="Courier New"/>
        </w:rPr>
        <w:t>– pripravlja Anže Zorman;</w:t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INOSAUR JR. - I Bet On Sky (Jagjaguwar, 2012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Robert Suša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(c)-56</w:t>
      </w:r>
      <w:r>
        <w:rPr>
          <w:rFonts w:cs="Courier New" w:ascii="Courier New" w:hAnsi="Courier New"/>
          <w:b/>
          <w:sz w:val="24"/>
          <w:lang w:val="es-ES_tradnl"/>
        </w:rPr>
        <w:t>, U-53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ŠOU VOLITVE</w:t>
      </w:r>
      <w:r>
        <w:rPr>
          <w:rFonts w:cs="Courier New" w:ascii="Courier New" w:hAnsi="Courier New"/>
          <w:b/>
          <w:bCs/>
          <w:sz w:val="18"/>
          <w:szCs w:val="18"/>
        </w:rPr>
        <w:t>, J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ŠOU VOLITVE&gt; UC-5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cyan"/>
        </w:rPr>
        <w:t>08.45 Nagradna igr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 – pripravlja Janković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MESTO ŽENS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– pripravlja Urh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RECENZIJA: Staer, Pruh @ Klub Gromka – pripravlja Luka Bev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7.00 OFF SAJD </w:t>
      </w:r>
      <w:r>
        <w:rPr>
          <w:rFonts w:cs="Courier New" w:ascii="Courier New" w:hAnsi="Courier New"/>
        </w:rPr>
        <w:t>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AUGHN GIBSON - All Hell (White Denim, 2012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ja Pre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Pe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30 ODPRTI TERMIN: ŠOU VOLITVE, soočenje kandidatov – pripravljat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neja in Božid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9:00Z</dcterms:created>
  <dc:creator>Bruno S</dc:creator>
  <dc:description/>
  <cp:keywords/>
  <dc:language>en-US</dc:language>
  <cp:lastModifiedBy>brunos</cp:lastModifiedBy>
  <cp:lastPrinted>2012-10-01T17:30:00Z</cp:lastPrinted>
  <dcterms:modified xsi:type="dcterms:W3CDTF">2012-10-30T16:15:00Z</dcterms:modified>
  <cp:revision>3</cp:revision>
  <dc:subject/>
  <dc:title>RadioŠtudent</dc:title>
</cp:coreProperties>
</file>