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okto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FLYSPOON - Ruin.Road.Alteration (ZARŠ, 201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Luka Bevk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  <w:t>*09.50</w:t>
      </w:r>
      <w:r>
        <w:rPr>
          <w:rFonts w:cs="Courier New" w:ascii="Courier New" w:hAnsi="Courier New"/>
          <w:b/>
          <w:highlight w:val="yellow"/>
        </w:rPr>
        <w:t xml:space="preserve"> NAGRADNA IGRA RŠ: </w:t>
      </w:r>
      <w:r>
        <w:rPr>
          <w:rFonts w:cs="Courier New" w:ascii="Courier New" w:hAnsi="Courier New"/>
          <w:b/>
        </w:rPr>
        <w:t>HANNAH BIZ, KONOPLJINO OLJE</w:t>
      </w:r>
      <w:r>
        <w:rPr>
          <w:rFonts w:cs="Courier New" w:ascii="Courier New" w:hAnsi="Courier New"/>
          <w:highlight w:val="yello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DRAMSKO-ZVOČNA PLAVANJA - EČJ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637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J-420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3, R-310, R-335,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U-811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150, R-245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: "O konceptih vzgoje" </w:t>
      </w:r>
      <w:r>
        <w:rPr>
          <w:rFonts w:cs="Courier New" w:ascii="Courier New" w:hAnsi="Courier New"/>
        </w:rPr>
        <w:t xml:space="preserve">- pripravljata JernejaB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Neja Marković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AVIZZO: U-190; ODVIZZO: U-191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ULTURA-KULTURA: O festivalu mesto žensk - </w:t>
      </w:r>
      <w:r>
        <w:rPr>
          <w:rFonts w:cs="Courier New" w:ascii="Courier New" w:hAnsi="Courier New"/>
          <w:sz w:val="24"/>
          <w:lang w:val="da-DK"/>
        </w:rPr>
        <w:t xml:space="preserve">pripravljat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Simona Jerala in Alja Lobnik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37, R-62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ta Pia Nikolič in Nik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jc w:val="both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Jarboe @ Channel Zero </w:t>
      </w:r>
      <w:r>
        <w:rPr>
          <w:rFonts w:cs="Courier New" w:ascii="Courier New" w:hAnsi="Courier New"/>
          <w:sz w:val="24"/>
          <w:lang w:val="da-DK"/>
        </w:rPr>
        <w:t xml:space="preserve">– pripravlja Gašper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us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U-811, R-335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Miha Zadnik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OFF POROČILO: Sporne dejavnosti balkanskih turističnih </w:t>
      </w:r>
    </w:p>
    <w:p>
      <w:pPr>
        <w:pStyle w:val="Standard"/>
        <w:ind w:left="708" w:firstLine="312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  <w:t xml:space="preserve">agencij – </w:t>
      </w:r>
      <w:r>
        <w:rPr>
          <w:rFonts w:cs="Courier New" w:ascii="Courier New" w:hAnsi="Courier New"/>
          <w:sz w:val="24"/>
          <w:lang w:val="da-DK"/>
        </w:rPr>
        <w:t>pripravlja Janković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17, R-150, R-24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INTERVJU: Oneohtrix Point Never </w:t>
      </w:r>
      <w:r>
        <w:rPr>
          <w:rFonts w:cs="Courier New" w:ascii="Courier New" w:hAnsi="Courier New"/>
          <w:sz w:val="24"/>
          <w:lang w:val="da-DK"/>
        </w:rPr>
        <w:t xml:space="preserve">– pripravlja Goran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Kompoš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INTERVJU OZ. V ŽIVO</w:t>
      </w:r>
      <w:r>
        <w:rPr>
          <w:i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LECTRIC ELECTRIC - Disciplin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fricantape/Herzfeld/Kythibong/Murailles Music, 2012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</w:t>
      </w:r>
      <w:r>
        <w:rPr>
          <w:rFonts w:cs="Courier New" w:ascii="Courier New" w:hAnsi="Courier New"/>
          <w:i/>
          <w:highlight w:val="yellow"/>
        </w:rPr>
        <w:t>R-</w:t>
      </w:r>
      <w:r>
        <w:rPr>
          <w:rFonts w:cs="Courier New" w:ascii="Courier New" w:hAnsi="Courier New"/>
          <w:i/>
        </w:rPr>
        <w:t>310, R-3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93: Radio Papesse – Giulio Aldinucci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1011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, VSTOP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V hipu ko sem te zagledala, sem vedela, da 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hko ljubim - pripravlja Rok Bozovič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M ’12 &amp; ZIGG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Rok Bozoviča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4.30 RŠ RECENZIJA: Jack de Johnette @ Kino Šiška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Andrej Hočevar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00 RŠ RECENZIJA: Oneohtrix Point Never – pripravlja Žiga Pucelj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Urh in Tadej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lang w:val="de-DE"/>
        </w:rPr>
        <w:t>&gt;INTERVJUJA ne napovedujemo do potrditve!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18.00 RŠ INTERVJU: Chrysta Bell – pripravlja Marko Godnjavec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FLYING LOTUS - Until The Quiet Comes (Warp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2012) - pripravlja Dino Lalić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4 PRENOS!: Akiko Koyam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4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8:00Z</dcterms:created>
  <dc:creator>Bruno S</dc:creator>
  <dc:description/>
  <cp:keywords/>
  <dc:language>en-US</dc:language>
  <cp:lastModifiedBy>brunos</cp:lastModifiedBy>
  <cp:lastPrinted>2012-10-10T12:07:00Z</cp:lastPrinted>
  <dcterms:modified xsi:type="dcterms:W3CDTF">2012-10-15T14:38:00Z</dcterms:modified>
  <cp:revision>2</cp:revision>
  <dc:subject/>
  <dc:title>Dnevni program za ČETRTEK, 12</dc:title>
</cp:coreProperties>
</file>