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2. okto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N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, vstopnice za predstavo</w:t>
      </w:r>
      <w:r>
        <w:rPr>
          <w:rFonts w:cs="Courier New" w:ascii="Courier New" w:hAnsi="Courier New"/>
        </w:rPr>
        <w:t xml:space="preserve">;         </w:t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R-335, U-811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117, R-10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ATER V ETER: V hipu ko sem te zagledala, sem vedela, d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te lahko ljubim - </w:t>
      </w:r>
      <w:r>
        <w:rPr>
          <w:rFonts w:cs="Courier New" w:ascii="Courier New" w:hAnsi="Courier New"/>
          <w:bCs/>
          <w:sz w:val="24"/>
        </w:rPr>
        <w:t>pripravlja Rok Bozoviča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M ’12 &amp; ZIGGI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5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Tadej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Rok Bozovič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tehnikom, PROSIM, DA GA PRIMERNO OZNAČIŠ – 00 A JE TO RS HIT (5.10.-9.10.)+++NUJNO ZBRIŠI STAREGA!!!!)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Jack de Johnette @ Kino Šišk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 Hočevar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.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335, U-81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PROSTI PAD DRUŽBE – SEKTOR UNIVERZA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Kuki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137, R-101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b/>
          <w:bCs/>
          <w:sz w:val="24"/>
        </w:rPr>
        <w:t xml:space="preserve">Oneohtrix Point Never – </w:t>
      </w:r>
      <w:r>
        <w:rPr>
          <w:rFonts w:cs="Courier New" w:ascii="Courier New" w:hAnsi="Courier New"/>
          <w:bCs/>
          <w:sz w:val="24"/>
        </w:rPr>
        <w:t xml:space="preserve">pripravlja Žiga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ucelj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0, R-6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Urh in Tadej;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Chrysta Bell – </w:t>
      </w:r>
      <w:r>
        <w:rPr>
          <w:rFonts w:cs="Courier New" w:ascii="Courier New" w:hAnsi="Courier New"/>
          <w:sz w:val="24"/>
        </w:rPr>
        <w:t>pripravlja Marko Godnjavec;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IB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LYING LOTUS - Until The Quiet Comes (Warp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Dino Lalić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33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012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 xml:space="preserve">  (AVIZZO/ODVIZZO: U-137;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005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012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Akiko Koyama – v živo iz K4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           STREAM predviden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30 </w:t>
      </w:r>
      <w:r>
        <w:rPr>
          <w:rFonts w:cs="Courier New" w:ascii="Courier New" w:hAnsi="Courier New"/>
          <w:b/>
          <w:bCs/>
          <w:u w:val="single"/>
        </w:rPr>
        <w:t xml:space="preserve">U-231-238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(slaba oddaja nabor jinglov)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UNIPE, DJ GRAFIT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2.00 SLABA ODDAJA - pripravljata Andrej Pezelj in Jernej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Chrysta Bell @ Kino Šiška – pripravlja Goran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Kompoš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00 RŠ INTERVJU: Marina Rosenfeld –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BELLERUCHE - Rollerchain (Tru Thoughts, 2012)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JOE COLLEY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RAZLIČNI IZVAJALCI – Crni pek (NAUK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Pina Gabrij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DARK ANGEL: Live Scars (Combat, 1989)</w:t>
        <w:tab/>
        <w:t xml:space="preserve"> </w:t>
        <w:tab/>
        <w:tab/>
        <w:t xml:space="preserve"> - pripravlja Gašper Pru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8:00Z</dcterms:created>
  <dc:creator>Bruno Subiotto</dc:creator>
  <dc:description/>
  <cp:keywords/>
  <dc:language>en-US</dc:language>
  <cp:lastModifiedBy>brunos</cp:lastModifiedBy>
  <cp:lastPrinted>2012-10-05T13:40:00Z</cp:lastPrinted>
  <dcterms:modified xsi:type="dcterms:W3CDTF">2012-10-15T14:38:00Z</dcterms:modified>
  <cp:revision>2</cp:revision>
  <dc:subject/>
  <dc:title>redni program za petek, 02</dc:title>
</cp:coreProperties>
</file>