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3. oktober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urednišk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99, U-811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ROMANO ANGLUNIPE – </w:t>
      </w:r>
      <w:r>
        <w:rPr>
          <w:rFonts w:cs="Courier New" w:ascii="Courier New" w:hAnsi="Courier New"/>
          <w:bCs/>
          <w:sz w:val="24"/>
          <w:lang w:val="en-GB"/>
        </w:rPr>
        <w:t>pripravlja Haris T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4957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AVIZZO/ODVIZZO: U-330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SLABA ODDAJA </w:t>
      </w:r>
      <w:r>
        <w:rPr>
          <w:rFonts w:cs="Courier New" w:ascii="Courier New" w:hAnsi="Courier New"/>
          <w:bCs/>
          <w:sz w:val="24"/>
          <w:lang w:val="en-GB"/>
        </w:rPr>
        <w:t>- pripravljata Andrej Pezelj in Jernej Kaluž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ab/>
        <w:t>(AVIZZO: U-230; v živo s KALUŽO IN PEZLJEM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2.55 prvi projekt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R-101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OV</w:t>
      </w:r>
      <w:r>
        <w:rPr>
          <w:rFonts w:cs="Courier New" w:ascii="Courier New" w:hAnsi="Courier New"/>
          <w:i/>
          <w:sz w:val="24"/>
          <w:lang w:val="en-GB"/>
        </w:rPr>
        <w:t>: R-811, U-561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>R-15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16.15</w:t>
      </w:r>
      <w:r>
        <w:rPr>
          <w:rFonts w:cs="Courier New" w:ascii="Courier New" w:hAnsi="Courier New"/>
          <w:b/>
        </w:rPr>
        <w:t xml:space="preserve"> RŠ RECENZIJA: Chrysta Bell @ Kino Šiška – </w:t>
      </w:r>
      <w:r>
        <w:rPr>
          <w:rFonts w:cs="Courier New" w:ascii="Courier New" w:hAnsi="Courier New"/>
        </w:rPr>
        <w:t xml:space="preserve">pripravlja Goran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ompoš</w:t>
      </w:r>
      <w:r>
        <w:rPr>
          <w:rFonts w:cs="Courier New" w:ascii="Courier New" w:hAnsi="Courier New"/>
          <w:b/>
        </w:rPr>
        <w:t xml:space="preserve">;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MAPA-&gt;RŠ RECENZIJA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oglasni blok: </w:t>
      </w:r>
      <w:r>
        <w:rPr>
          <w:rFonts w:cs="Courier New" w:ascii="Courier New" w:hAnsi="Courier New"/>
          <w:i/>
          <w:sz w:val="24"/>
        </w:rPr>
        <w:t>R-101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INTERVJU: Marina Rosenfeld – </w:t>
      </w:r>
      <w:r>
        <w:rPr>
          <w:rFonts w:cs="Courier New" w:ascii="Courier New" w:hAnsi="Courier New"/>
        </w:rPr>
        <w:t>pripravlja Aleš Rojc</w:t>
      </w:r>
      <w:r>
        <w:rPr>
          <w:rFonts w:cs="Courier New" w:ascii="Courier New" w:hAnsi="Courier New"/>
          <w:b/>
        </w:rPr>
        <w:t xml:space="preserve">; 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 oz. MAPA-&gt;GR INTERVJU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00 KLOPCA POD SVOBODNIM SONCEM;                  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U-353; PAZI, DA DAŠ V TEER OBDELANE IZJAVE!!!&gt;TMP:/AKT.URED./MEDRED./KLOPCA…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5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BELLERUCHE - Rollerchain (Tru Thoughts, 2012)    </w:t>
      </w:r>
    </w:p>
    <w:p>
      <w:pPr>
        <w:pStyle w:val="Normal"/>
        <w:ind w:left="708" w:firstLine="31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Jaka Bul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n-GB"/>
        </w:rPr>
        <w:t>U-561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DJ GRAFITI: JOE COLLEY - </w:t>
      </w:r>
      <w:r>
        <w:rPr>
          <w:rFonts w:cs="Courier New" w:ascii="Courier New" w:hAnsi="Courier New"/>
          <w:sz w:val="24"/>
        </w:rPr>
        <w:t>pripravlja Žiga Pucelj</w:t>
      </w:r>
      <w:r>
        <w:rPr>
          <w:rFonts w:cs="Courier New" w:ascii="Courier New" w:hAnsi="Courier New"/>
          <w:iCs/>
          <w:sz w:val="24"/>
          <w:lang w:val="es-ES_tradnl"/>
        </w:rPr>
        <w:t>;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</w:t>
      </w:r>
    </w:p>
    <w:p>
      <w:pPr>
        <w:pStyle w:val="Normal"/>
        <w:ind w:left="2124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ab/>
        <w:tab/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 xml:space="preserve">AVIZZO/ODVIZZO:U-104;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V ŽIVO Z ŽIGATO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 xml:space="preserve">RAZŠIRJAMO OBZORJA: MARINA ROSENFELD: Plastic Materials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</w:t>
      </w:r>
      <w:r>
        <w:rPr>
          <w:rFonts w:cs="Courier New" w:ascii="Courier New" w:hAnsi="Courier New"/>
          <w:b/>
          <w:iCs/>
          <w:lang w:val="es-ES_tradnl"/>
        </w:rPr>
        <w:t xml:space="preserve">(Room40, 2010) - </w:t>
      </w:r>
      <w:r>
        <w:rPr>
          <w:rFonts w:cs="Courier New" w:ascii="Courier New" w:hAnsi="Courier New"/>
          <w:iCs/>
          <w:lang w:val="es-ES_tradnl"/>
        </w:rPr>
        <w:t>pripravlja Aleš Rojc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MAPA-&gt;RAZSIRJAMO OBZORJA!!!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RAZLIČNI IZVAJALCI – Crni pek (NAUK,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2) - </w:t>
      </w:r>
      <w:r>
        <w:rPr>
          <w:rFonts w:cs="Courier New" w:ascii="Courier New" w:hAnsi="Courier New"/>
        </w:rPr>
        <w:t>pripravlja Pina Gabrijan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v kosu ali dveh &gt; TMP:/AKT.URED./GR/RS KONCERT/121013 RS 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lang w:val="es-ES_tradnl"/>
        </w:rPr>
        <w:t xml:space="preserve">3x novi Zarš: U-558, U-559, </w:t>
      </w:r>
      <w:r>
        <w:rPr>
          <w:rFonts w:cs="Courier New" w:ascii="Courier New" w:hAnsi="Courier New"/>
          <w:b/>
          <w:u w:val="single"/>
          <w:lang w:val="es-ES_tradnl"/>
        </w:rPr>
        <w:t>U-561</w:t>
      </w:r>
      <w:r>
        <w:rPr>
          <w:rFonts w:cs="Courier New" w:ascii="Courier New" w:hAnsi="Courier New"/>
          <w:b/>
          <w:lang w:val="es-ES_tradnl"/>
        </w:rPr>
        <w:t>;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., klopca pod sv.sonce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155, U-460, U-121a, U-138, U-110a, UC-56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slagerica, drogerija, NOVOT., GLOBALUNA, ID.GODBA, tupata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ASLEDNJI TEDEN: </w:t>
      </w:r>
      <w:r>
        <w:rPr>
          <w:rFonts w:cs="Courier New" w:ascii="Courier New" w:hAnsi="Courier New"/>
          <w:b/>
          <w:sz w:val="20"/>
          <w:szCs w:val="20"/>
        </w:rPr>
        <w:t>ODDAJA O ARHITEKTURI&gt;</w:t>
      </w:r>
      <w:r>
        <w:rPr>
          <w:rFonts w:cs="Courier New" w:ascii="Courier New" w:hAnsi="Courier New"/>
          <w:b/>
        </w:rPr>
        <w:t xml:space="preserve"> UC-57; </w:t>
      </w:r>
      <w:r>
        <w:rPr>
          <w:rFonts w:cs="Courier New" w:ascii="Courier New" w:hAnsi="Courier New"/>
          <w:b/>
          <w:sz w:val="20"/>
          <w:szCs w:val="20"/>
        </w:rPr>
        <w:t>APR&gt;</w:t>
      </w:r>
      <w:r>
        <w:rPr>
          <w:rFonts w:cs="Courier New" w:ascii="Courier New" w:hAnsi="Courier New"/>
          <w:b/>
        </w:rPr>
        <w:t xml:space="preserve"> UC-58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AVDICIJA UNIVERZ.RED.&gt; U-811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PREDSEDNIŠKE VOLITVE 2012: UC-444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Jutranji program: uc-90/uc-91 &gt;&gt; ta stara; od J-900 do J-905 &gt;&gt;tanovi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05 NEDELJSKA ŠLAGERICA – pripravlja Bojana Rudović Žvanu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highlight w:val="cyan"/>
          <w:lang w:val="sl-SI"/>
        </w:rPr>
        <w:t>14.00 RŠ RECENZIJA:</w:t>
      </w:r>
      <w:r>
        <w:rPr>
          <w:rFonts w:cs="Courier New" w:ascii="Courier New" w:hAnsi="Courier New"/>
          <w:sz w:val="24"/>
          <w:lang w:val="sl-SI"/>
        </w:rPr>
        <w:t xml:space="preserve"> Reportaža z 2 londonskih koncertov KID KOALA + 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DOOM &amp; MADLIB – pripravlja Borja Močnik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Goran Kompoš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  <w:t xml:space="preserve">16.15 RŠ RECENZIJA: Marina Rosenfeld, Vitor Joaquim, Thr3hold @ Kino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>Šiška – pripravlja Marko Karlovčec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MESTNI NAPOVEDNIK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7.00 RKHV INTERVJU: Pogovor s hrvaško ministrico za kulturo Andrejo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Zlatar Violić ob 400. obletnici Hvarskega gledališča –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pripravlja Iva A. Boras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lang w:val="sl-SI"/>
        </w:rPr>
        <w:t>17.30 II.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8.00 TU PA TAM: Indijanski cikel, 2. del: Legende o življenju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Indijancev - pripravlja Andreja Rauch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FRANCISCO MEIRINO -  Untitled Phenomenas In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Concrete (Cave, 2012) - pripravlja Marko Karlovčec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20.00 TEOREMA: Brian Massumi in dogodek misli - pripravlja Katja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Čičigoj  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38:00Z</dcterms:created>
  <dc:creator>Bruno S</dc:creator>
  <dc:description/>
  <cp:keywords/>
  <dc:language>en-US</dc:language>
  <cp:lastModifiedBy>brunos</cp:lastModifiedBy>
  <cp:lastPrinted>2012-10-11T13:17:00Z</cp:lastPrinted>
  <dcterms:modified xsi:type="dcterms:W3CDTF">2012-10-15T14:38:00Z</dcterms:modified>
  <cp:revision>2</cp:revision>
  <dc:subject/>
  <dc:title>redni program za soboto, 17</dc:title>
</cp:coreProperties>
</file>