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4. okto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7, U-81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– </w:t>
      </w:r>
      <w:r>
        <w:rPr>
          <w:rFonts w:cs="Courier New" w:ascii="Courier New" w:hAnsi="Courier New"/>
          <w:bCs/>
          <w:sz w:val="24"/>
          <w:lang w:val="en-GB"/>
        </w:rPr>
        <w:t>pripravlja Bojana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/odvizzo: U-155; tmp:/akt.ured./GR/NEDELJSKA SLAGERICA/121014 NED.SLAG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01,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(PRED AVIZZOM/PO ODVIZZU: U-460a/U-460B; 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4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Reportaža z 2 londonskih koncertov KID KOALA +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OOM &amp; MADLIB – </w:t>
      </w:r>
      <w:r>
        <w:rPr>
          <w:rFonts w:cs="Courier New" w:ascii="Courier New" w:hAnsi="Courier New"/>
        </w:rPr>
        <w:t xml:space="preserve">pripravlja Borja Mo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RŠ RECENZIJA oz.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95, U-811, U-56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0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6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Marina Rosenfeld, Vitor Joaquim, Thr3hold @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ino Šiška – </w:t>
      </w:r>
      <w:r>
        <w:rPr>
          <w:rFonts w:cs="Courier New" w:ascii="Courier New" w:hAnsi="Courier New"/>
        </w:rPr>
        <w:t xml:space="preserve">pripravlja Marko Karlovče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7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KHV INTERVJU: Pogovor s hrvaško ministrico za kultur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ndrejo Zlatar Violić ob 400. obletnici Hvarskega gledališča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Iva A. Bora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 INTERVJU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Indijanski cikel, 2. del: Legende o življenju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Indijancev -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ODDAJA JE BREZ AVIZZA/ODVIZZA: U-214; ODDAJA: F:/ODDAJE/121014 TU PA 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RANCISCO MEIRINO -  Untitled Phenomenas I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oncrete (Cave, 2012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-561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Brian Massumi in dogodek misli - </w:t>
      </w:r>
      <w:r>
        <w:rPr>
          <w:rFonts w:cs="Courier New" w:ascii="Courier New" w:hAnsi="Courier New"/>
          <w:bCs/>
          <w:lang w:val="sl-SI"/>
        </w:rPr>
        <w:t xml:space="preserve">pripravlja Ka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Čičigoj;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1014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lang w:val="es-ES_tradnl"/>
        </w:rPr>
        <w:t xml:space="preserve">3x novi Zarš: U-558, U-559, </w:t>
      </w:r>
      <w:r>
        <w:rPr>
          <w:rFonts w:cs="Courier New" w:ascii="Courier New" w:hAnsi="Courier New"/>
          <w:b/>
          <w:u w:val="single"/>
          <w:lang w:val="es-ES_tradnl"/>
        </w:rPr>
        <w:t>U-561</w:t>
      </w:r>
      <w:r>
        <w:rPr>
          <w:rFonts w:cs="Courier New" w:ascii="Courier New" w:hAnsi="Courier New"/>
          <w:b/>
          <w:lang w:val="es-ES_tradnl"/>
        </w:rPr>
        <w:t>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a, U-138, U-110ª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56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C-57 </w:t>
      </w:r>
      <w:r>
        <w:rPr>
          <w:rFonts w:cs="Courier New" w:ascii="Courier New" w:hAnsi="Courier New"/>
          <w:b/>
          <w:sz w:val="18"/>
          <w:szCs w:val="18"/>
        </w:rPr>
        <w:t>(riddim operator, ffw, temna zvezda, oči, da ne vidij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RKHV:  Filmska legenda: Karpo Godina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rna Berberov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00 FINE UMETNOSTI: Device Art - Machines, Robots and Boil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ggs v Zagrebu - pripravlja Tina Dolin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drej Mar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KHV INTERVJU: Vuk Čošić in Žiga Turk v Aksiomi -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a Hiršenfel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K FELL - Sentielle Objectif Actualité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ditions Mego, 2012) -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O arhitekturi se  pogovarjamo z Aleše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dopivcem - pripravljata Mateja Kurir in Izidor Barši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 -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va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7:00Z</dcterms:created>
  <dc:creator>Bruno Subiotto</dc:creator>
  <dc:description/>
  <cp:keywords/>
  <dc:language>en-US</dc:language>
  <cp:lastModifiedBy>brunos</cp:lastModifiedBy>
  <cp:lastPrinted>2012-10-12T15:59:00Z</cp:lastPrinted>
  <dcterms:modified xsi:type="dcterms:W3CDTF">2012-10-15T14:37:00Z</dcterms:modified>
  <cp:revision>2</cp:revision>
  <dc:subject/>
  <dc:title>redni program za nedeljo, 04</dc:title>
</cp:coreProperties>
</file>