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okto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6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/>
        </w:rPr>
        <w:t xml:space="preserve">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TMP:/AKT.URED./APR/MANIPULACIJA HS/121015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3, U-811, U-56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150;</w:t>
        <w:tab/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ODPRTI TERMIN RKHV:  Filmska legenda: Karpo Godina -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Mirna Berber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>(AVIZZO/ODVIZZO: U-209; TMP:/AKT.URED./RKHV/ODPRTI TERMIN/121015 ODPRTI TERMIN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FINE UMETNOSTI: Device Art - Machines, Robots and Boiled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ggs v Zagrebu - </w:t>
      </w:r>
      <w:r>
        <w:rPr>
          <w:rFonts w:cs="Courier New" w:ascii="Courier New" w:hAnsi="Courier New"/>
          <w:bCs/>
        </w:rPr>
        <w:t>pripravlja Tina Dolinšek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KINO ŠIŠK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10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Petr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Pia Niko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-561, U-8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Andrej Marković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0, R-62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245, R-10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Petr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 xml:space="preserve"> 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KHV INTERVJU: Vuk Čošić in Žiga Turk v Aksiomi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da Hiršenfelder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 INTERVJU oz. V ŽIVO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RK FELL - Sentielle Objectif Actualité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Editions Mego, 2012) - </w:t>
      </w:r>
      <w:r>
        <w:rPr>
          <w:rFonts w:cs="Courier New" w:ascii="Courier New" w:hAnsi="Courier New"/>
          <w:sz w:val="24"/>
        </w:rPr>
        <w:t>pripravlja Žiga Pucelj;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-811, U-561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 DA NE VIDIJO: O arhitekturi se  pogovarjamo z Alešem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odopivcem </w:t>
      </w:r>
      <w:r>
        <w:rPr>
          <w:rFonts w:cs="Courier New" w:ascii="Courier New" w:hAnsi="Courier New"/>
        </w:rPr>
        <w:t>- pripravljata Mateja Kurir in Izidor Barši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F:/ODDAJE/121015 OCI DA NE VIDIJO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.30</w:t>
      </w:r>
      <w:r>
        <w:rPr>
          <w:rFonts w:cs="Courier New" w:ascii="Courier New" w:hAnsi="Courier New"/>
          <w:b/>
        </w:rPr>
        <w:t xml:space="preserve"> temna zvezd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 xml:space="preserve">(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lang w:val="es-ES_tradnl"/>
        </w:rPr>
        <w:t xml:space="preserve">3x novi Zarš: U-558, U-559, </w:t>
      </w:r>
      <w:r>
        <w:rPr>
          <w:rFonts w:cs="Courier New" w:ascii="Courier New" w:hAnsi="Courier New"/>
          <w:b/>
          <w:u w:val="single"/>
          <w:lang w:val="es-ES_tradnl"/>
        </w:rPr>
        <w:t>U-561</w:t>
      </w:r>
      <w:r>
        <w:rPr>
          <w:rFonts w:cs="Courier New" w:ascii="Courier New" w:hAnsi="Courier New"/>
          <w:b/>
          <w:lang w:val="es-ES_tradnl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u w:val="single"/>
        </w:rPr>
        <w:t>U-100, UC-57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</w:rPr>
        <w:t xml:space="preserve">U-154, U-156 </w:t>
      </w:r>
      <w:r>
        <w:rPr>
          <w:rFonts w:cs="Courier New" w:ascii="Courier New" w:hAnsi="Courier New"/>
          <w:b/>
          <w:sz w:val="18"/>
          <w:szCs w:val="18"/>
        </w:rPr>
        <w:t>(TEMNA ZVEZDA, ODDAJA O ARHITEKTURI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 xml:space="preserve">, U-116, U-132, U-125, </w:t>
      </w:r>
      <w:r>
        <w:rPr>
          <w:rFonts w:cs="Courier New" w:ascii="Courier New" w:hAnsi="Courier New"/>
          <w:b/>
          <w:bCs/>
          <w:u w:val="single"/>
        </w:rPr>
        <w:t>UC-58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, APR ODPRTI TERMI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PREDSEDNIŠKE VOLITVE 2012: UC-444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TORKOV jutranjc: J-202/203/204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n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CULTURE INDO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: SITI TEAT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ODPRTI TERMIN APR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MEMORIALS - Delirium (Bloodthirsty Unicor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0:00Z</dcterms:created>
  <dc:creator>Bruno S</dc:creator>
  <dc:description/>
  <cp:keywords/>
  <dc:language>en-US</dc:language>
  <cp:lastModifiedBy>brunos</cp:lastModifiedBy>
  <cp:lastPrinted>2012-08-31T15:28:00Z</cp:lastPrinted>
  <dcterms:modified xsi:type="dcterms:W3CDTF">2012-10-30T15:53:00Z</dcterms:modified>
  <cp:revision>3</cp:revision>
  <dc:subject/>
  <dc:title>Dnevni program za PONEDELJEK 29</dc:title>
</cp:coreProperties>
</file>