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8. okto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PRIMATE - Draw Back A Stump (Relapse, 2012) </w:t>
        <w:tab/>
        <w:t xml:space="preserve">  - </w:t>
      </w:r>
      <w:r>
        <w:rPr>
          <w:rFonts w:cs="Courier New" w:ascii="Courier New" w:hAnsi="Courier New"/>
        </w:rPr>
        <w:t xml:space="preserve">pripravlja Gašper Prus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  <w:t>*09.50</w:t>
      </w:r>
      <w:r>
        <w:rPr>
          <w:rFonts w:cs="Courier New" w:ascii="Courier New" w:hAnsi="Courier New"/>
          <w:b/>
          <w:highlight w:val="yellow"/>
        </w:rPr>
        <w:t xml:space="preserve"> NAGRADNA IGRA RŠ: </w:t>
      </w:r>
      <w:r>
        <w:rPr>
          <w:rFonts w:cs="Courier New" w:ascii="Courier New" w:hAnsi="Courier New"/>
          <w:b/>
        </w:rPr>
        <w:t>EXTRAVAGANJA, Body Butter</w:t>
      </w:r>
      <w:r>
        <w:rPr>
          <w:rFonts w:cs="Courier New" w:ascii="Courier New" w:hAnsi="Courier New"/>
          <w:highlight w:val="yello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621, R-33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JANKOVIČEVO IN POLONINO DRUŽENJE Z MODRECI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637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3, R-310, R-335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U-811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40, R-151, R-330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(MAPA-&gt;ČRNA LUKNJA OZ.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HUMANISTIKA: Howard Zinn – Narodna zgodovina ZDA –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Vid Jeraj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SMG, 2xkarta za predstavo Razredni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ovražnik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245, R-101, 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zidor Barši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jc w:val="both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FV Festival @ Menza p.k. – </w:t>
      </w:r>
      <w:r>
        <w:rPr>
          <w:rFonts w:cs="Courier New" w:ascii="Courier New" w:hAnsi="Courier New"/>
          <w:sz w:val="24"/>
          <w:lang w:val="da-DK"/>
        </w:rPr>
        <w:t xml:space="preserve">pripravlja Branko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Škerjanc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U-811, R-335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Boris Vezjak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PETER HAFNER in memoriam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240, R-151, R-62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Agathocles @ Gromka </w:t>
      </w:r>
      <w:r>
        <w:rPr>
          <w:rFonts w:cs="Courier New" w:ascii="Courier New" w:hAnsi="Courier New"/>
          <w:sz w:val="24"/>
          <w:lang w:val="da-DK"/>
        </w:rPr>
        <w:t xml:space="preserve">– pripravlja Ivan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Cepanec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01, R-33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  <w:t>&gt;&gt;INTERVJUJA NE NEPOVEDUJ DO POTRDITVE&gt;&gt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 w:val="24"/>
          <w:lang w:val="da-DK"/>
        </w:rPr>
        <w:t>RŠ INTERVJU: Vvhile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i/>
        </w:rPr>
        <w:tab/>
        <w:tab/>
        <w:tab/>
        <w:t>(</w:t>
      </w:r>
      <w:r>
        <w:rPr>
          <w:rFonts w:cs="Courier New" w:ascii="Courier New" w:hAnsi="Courier New"/>
          <w:i/>
        </w:rPr>
        <w:t>MAPA-&gt; RŠ INTERVJU OZ. V ŽIVO</w:t>
      </w:r>
      <w:r>
        <w:rPr>
          <w:i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1, R-6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BOJENI PROGRAM - Kako to misliš: Mi (Exit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usic/Odličan hrčak, 2012) -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-561, </w:t>
      </w:r>
      <w:r>
        <w:rPr>
          <w:rFonts w:cs="Courier New" w:ascii="Courier New" w:hAnsi="Courier New"/>
          <w:i/>
          <w:highlight w:val="yellow"/>
        </w:rPr>
        <w:t>R-</w:t>
      </w:r>
      <w:r>
        <w:rPr>
          <w:rFonts w:cs="Courier New" w:ascii="Courier New" w:hAnsi="Courier New"/>
          <w:i/>
        </w:rPr>
        <w:t>310, R-3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94: JetFM Laos Dreamin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1018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>AVDICIJA UNIVERZ.RED.&gt; U-811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(zadnjI Zarš-I)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, VSTOP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FINE UMETNOSTI: Second chance – RogLab - pripravlja Nataš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rz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M ’12 &amp; ZIG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Iva A. Boras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Reportaža o odnosu do znanja v družbi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znanja - pripravljata Jerneja in Arn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30 OFF POROČILO – pripravlja Luk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Greg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00 RŠ INTERVJU: Morphosis – pripravlja Dino Lal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MALA - Mala in Cuba (Brownswood, 2012)</w:t>
        <w:tab/>
        <w:tab/>
        <w:tab/>
        <w:t xml:space="preserve"> - pripravlja Jelena Mikl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0 K4 PRENOS!: </w:t>
      </w:r>
      <w:r>
        <w:rPr>
          <w:rFonts w:cs="Courier New" w:ascii="Courier New" w:hAnsi="Courier New"/>
          <w:lang w:val="en-US"/>
        </w:rPr>
        <w:t>Morphosis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4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1:00Z</dcterms:created>
  <dc:creator>Bruno S</dc:creator>
  <dc:description/>
  <cp:keywords/>
  <dc:language>en-US</dc:language>
  <cp:lastModifiedBy>brunos</cp:lastModifiedBy>
  <cp:lastPrinted>2012-10-17T14:45:00Z</cp:lastPrinted>
  <dcterms:modified xsi:type="dcterms:W3CDTF">2012-10-22T08:31:00Z</dcterms:modified>
  <cp:revision>2</cp:revision>
  <dc:subject/>
  <dc:title>Dnevni program za ČETRTEK, 12</dc:title>
</cp:coreProperties>
</file>