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okto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01, R-330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I EJAKULAN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, R-330, R-21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93, R-335, U-811,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 xml:space="preserve">U-561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33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</w:t>
      </w:r>
      <w:r>
        <w:rPr>
          <w:rFonts w:cs="Courier New" w:ascii="Courier New" w:hAnsi="Courier New"/>
          <w:b/>
          <w:i/>
        </w:rPr>
        <w:t xml:space="preserve"> 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FINE UMETNOSTI: Second chance – RogLab - </w:t>
      </w:r>
      <w:r>
        <w:rPr>
          <w:rFonts w:cs="Courier New" w:ascii="Courier New" w:hAnsi="Courier New"/>
          <w:bCs/>
          <w:sz w:val="24"/>
        </w:rPr>
        <w:t xml:space="preserve">pripravlja Nataš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Mrzel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KM ’12 &amp; ZIGGI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240, R-151, R-620, R-33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Nejc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va A.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19.10-23.10.), PROSIM, DA NUJNO ZBRIŠEŠ STAREGA IN UMESTIŠ NOVEGA!!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335, U-811, R-995,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   </w:t>
      </w:r>
      <w:r>
        <w:rPr>
          <w:rFonts w:cs="Courier New" w:ascii="Courier New" w:hAnsi="Courier New"/>
          <w:bCs/>
          <w:i/>
        </w:rPr>
        <w:t>U-56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Reportaža o odnosu do znanja v družbi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nanja - </w:t>
      </w:r>
      <w:r>
        <w:rPr>
          <w:rFonts w:cs="Courier New" w:ascii="Courier New" w:hAnsi="Courier New"/>
        </w:rPr>
        <w:t xml:space="preserve">pripravljata Jerneja in Arne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UNIVERZ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OFF POROČILO – </w:t>
      </w:r>
      <w:r>
        <w:rPr>
          <w:rFonts w:cs="Courier New" w:ascii="Courier New" w:hAnsi="Courier New"/>
        </w:rPr>
        <w:t>pripravlja Luka T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apr.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621, R-101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151, 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Gregor;</w:t>
      </w: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Morphosis – </w:t>
      </w:r>
      <w:r>
        <w:rPr>
          <w:rFonts w:cs="Courier New" w:ascii="Courier New" w:hAnsi="Courier New"/>
          <w:sz w:val="24"/>
        </w:rPr>
        <w:t>pripravlj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ino Lalić;</w:t>
      </w:r>
      <w:r>
        <w:rPr>
          <w:rFonts w:cs="Courier New" w:ascii="Courier New" w:hAnsi="Courier New"/>
          <w:b/>
          <w:sz w:val="24"/>
        </w:rPr>
        <w:tab/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Š IB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R-240, R-6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LA - Mala in Cuba (Brownswood, 2012)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Jelena Mikl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33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1019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 xml:space="preserve">  (AVIZZO/ODVIZZO: U-137;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1019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1019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Morphosis – v živo iz K4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 xml:space="preserve">           STREAM predviden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4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20, </w:t>
      </w:r>
      <w:r>
        <w:rPr>
          <w:rFonts w:cs="Courier New" w:ascii="Courier New" w:hAnsi="Courier New"/>
          <w:b/>
          <w:bCs/>
          <w:u w:val="single"/>
        </w:rPr>
        <w:t xml:space="preserve">U-202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(sector ž)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podalpski selam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370, U-325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>AVDICIJA UNIVERZ.RED.&gt; U-811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lang w:val="es-ES_tradnl"/>
        </w:rPr>
        <w:t>PREDSEDNIŠKE VOLITVE 2012: UC-444</w:t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(zadnjI Zarš-I)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EKTOR Ž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4.00 RŠ RECENZIJA: Vvhile, Tough Guys of America, Gredoč @ Klub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Gromka – pripravlja Peter Rec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.15 RŠ RECENZIJA: Márta Sebestyén @ CD – pripravlja Mario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    </w:t>
      </w:r>
      <w:r>
        <w:rPr>
          <w:rFonts w:cs="Courier New" w:ascii="Courier New" w:hAnsi="Courier New"/>
          <w:sz w:val="24"/>
          <w:lang w:val="es-ES_tradnl"/>
        </w:rPr>
        <w:t>Batel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HE HEAVY -  The Glorious Dead (Counter, 2012)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Terens Štad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FLENSER RECORDS - pripravlja Luka Bev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CLAUDIA QUINTET – What is the Beautiful?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uneiform, 2011) - pripravlja Andrej Hočev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ORBITAL: Live At Glastonbury 1994-2004 (ACP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7) - pripravlja Goran Kompoš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1:00Z</dcterms:created>
  <dc:creator>Bruno Subiotto</dc:creator>
  <dc:description/>
  <cp:keywords/>
  <dc:language>en-US</dc:language>
  <cp:lastModifiedBy>brunos</cp:lastModifiedBy>
  <cp:lastPrinted>2012-10-18T15:08:00Z</cp:lastPrinted>
  <dcterms:modified xsi:type="dcterms:W3CDTF">2012-10-22T08:31:00Z</dcterms:modified>
  <cp:revision>2</cp:revision>
  <dc:subject/>
  <dc:title>redni program za petek, 02</dc:title>
</cp:coreProperties>
</file>