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1. oktober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97, U-81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ind w:left="708" w:firstLine="708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Cs/>
          <w:i/>
          <w:szCs w:val="20"/>
        </w:rPr>
        <w:t>(avizzo/odvizzo: U-370; JINGLI&gt;tmp:/akt.ured./MEDRED/TU JE AFRIK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– </w:t>
      </w:r>
      <w:r>
        <w:rPr>
          <w:rFonts w:cs="Courier New" w:ascii="Courier New" w:hAnsi="Courier New"/>
          <w:bCs/>
          <w:sz w:val="24"/>
          <w:lang w:val="en-GB"/>
        </w:rPr>
        <w:t>pripravlja Biljana Žik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ab/>
        <w:t xml:space="preserve">   </w:t>
        <w:tab/>
        <w:tab/>
        <w:tab/>
        <w:tab/>
        <w:tab/>
        <w:tab/>
        <w:tab/>
        <w:t>(avizzo/odvizzo: U-325;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oglasni blok: </w:t>
      </w:r>
      <w:r>
        <w:rPr>
          <w:rFonts w:cs="Courier New" w:ascii="Courier New" w:hAnsi="Courier New"/>
          <w:i/>
          <w:sz w:val="24"/>
          <w:lang w:val="en-GB"/>
        </w:rPr>
        <w:t>PRAZE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R-151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4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Š RECENZIJA: Morphosis @ K4 – </w:t>
      </w:r>
      <w:r>
        <w:rPr>
          <w:rFonts w:cs="Courier New" w:ascii="Courier New" w:hAnsi="Courier New"/>
        </w:rPr>
        <w:t xml:space="preserve">pripravlja Goran Kompoš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MAPA-&gt;RŠ RECENZIJA oz.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SPIKERJI@GMAIL.COM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U-811, U-561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Luka Zagoričnik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R-151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SKABINET </w:t>
      </w:r>
      <w:r>
        <w:rPr>
          <w:rFonts w:cs="Courier New" w:ascii="Courier New" w:hAnsi="Courier New"/>
          <w:bCs/>
          <w:sz w:val="24"/>
          <w:lang w:val="en-GB"/>
        </w:rPr>
        <w:t>Sabine Kran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</w:t>
      </w:r>
      <w:r>
        <w:rPr>
          <w:rFonts w:cs="Courier New" w:ascii="Courier New" w:hAnsi="Courier New"/>
          <w:bCs/>
          <w:i/>
          <w:szCs w:val="20"/>
        </w:rPr>
        <w:t>(V ŽIVO??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CAT POWER -  Sun (Matador, 2012)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Goran Kompoš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 oz. poštima zagoričnik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U-561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ERITORIJ TEATRA: Borštnikovo srečanje kot prerez slovenskeg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gledališča - </w:t>
      </w:r>
      <w:r>
        <w:rPr>
          <w:rFonts w:cs="Courier New" w:ascii="Courier New" w:hAnsi="Courier New"/>
          <w:bCs/>
          <w:lang w:val="sl-SI"/>
        </w:rPr>
        <w:t xml:space="preserve">pripravlja Sonja Zlobko;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121021 TERITORIJ TEATR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Rok Jurič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, U-203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 TERITORIJ TEATR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215, U-273 </w:t>
      </w:r>
      <w:r>
        <w:rPr>
          <w:rFonts w:cs="Courier New" w:ascii="Courier New" w:hAnsi="Courier New"/>
          <w:b/>
          <w:sz w:val="18"/>
          <w:szCs w:val="18"/>
        </w:rPr>
        <w:t>(riddim operator, ffw, art-area, otitis medi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>AVDICIJA UNIVERZ.RED.&gt; U-811</w:t>
      </w:r>
    </w:p>
    <w:p>
      <w:pPr>
        <w:pStyle w:val="Standard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   </w:t>
      </w:r>
      <w:r>
        <w:rPr>
          <w:rFonts w:cs="Courier New" w:ascii="Courier New" w:hAnsi="Courier New"/>
          <w:b/>
          <w:lang w:val="es-ES_tradnl"/>
        </w:rPr>
        <w:t>PREDSEDNIŠKE VOLITVE 2012: UC-444</w:t>
      </w:r>
    </w:p>
    <w:p>
      <w:pPr>
        <w:pStyle w:val="Standard"/>
        <w:ind w:left="708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U-558, U-559, U-561 (zadnjI Zarš-I)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ANJI PROGRAM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0.05 BritOFF IV – pripravlja Polona</w:t>
        <w:tab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Dobra vila meče kock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TEATER V ETER: Jacques ali Podrejenost v MGL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enad Jelesije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KINO ŠIŠ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Gre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Pia Niko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POD KATEDROM – pripravlja Vesna Pobe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30 Nagradna igra RŠ: “Ottetto” @ Španski Borc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Gre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15 NEURADNI LIST – pripravlja Lan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18.00 RŠ INTERVJU: Schneeweiss &amp; Rosenrot – pripravlja Mario Bate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ROBERT HOOD - Motor Nighttime World 3 (Music Man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Goran Kompoš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 xml:space="preserve">ART-AREA: Manja Vandla V Equrni, Kiparstvo danes v Celju in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evice Art v Zagrebu - pripravljajo Miha Colner, Jasna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ernejšek in Miha Kelemin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OTITIS MEDIA Andreja Tomažin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0:00Z</dcterms:created>
  <dc:creator>Bruno Subiotto</dc:creator>
  <dc:description/>
  <cp:keywords/>
  <dc:language>en-US</dc:language>
  <cp:lastModifiedBy>brunos</cp:lastModifiedBy>
  <cp:lastPrinted>2012-10-12T15:59:00Z</cp:lastPrinted>
  <dcterms:modified xsi:type="dcterms:W3CDTF">2012-10-22T08:30:00Z</dcterms:modified>
  <cp:revision>2</cp:revision>
  <dc:subject/>
  <dc:title>redni program za nedeljo, 04</dc:title>
</cp:coreProperties>
</file>