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okto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RŠ STRIP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/>
        </w:rPr>
        <w:t xml:space="preserve">;               </w:t>
        <w:tab/>
        <w:tab/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TMP:/AKT.URED./SZN/JUTRANJCIHS/121022 RŠ STRIP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3, U-811, U-56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240, R-151, R-330;</w:t>
        <w:tab/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>PRAZEN</w:t>
      </w:r>
      <w:r>
        <w:rPr>
          <w:rFonts w:cs="Courier New" w:ascii="Courier New" w:hAnsi="Courier New"/>
          <w:b/>
          <w:i/>
        </w:rPr>
        <w:t xml:space="preserve"> 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Jacques ali Podrejenost v MGL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Nenad Jelesijević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KINO ŠIŠK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3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Gregor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Pia Nikol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R-995, </w:t>
      </w:r>
      <w:r>
        <w:rPr>
          <w:rFonts w:cs="Courier New" w:ascii="Courier New" w:hAnsi="Courier New"/>
          <w:bCs/>
          <w:i/>
          <w:u w:val="single"/>
        </w:rPr>
        <w:t>U-561, U-8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Vesna Pobežin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30</w:t>
      </w:r>
      <w:r>
        <w:rPr>
          <w:rFonts w:cs="Courier New" w:ascii="Courier New" w:hAnsi="Courier New"/>
          <w:b/>
          <w:bCs/>
        </w:rPr>
        <w:t xml:space="preserve"> Nagradna igra RŠ: </w:t>
      </w:r>
      <w:r>
        <w:rPr>
          <w:rFonts w:cs="Courier New" w:ascii="Courier New" w:hAnsi="Courier New"/>
        </w:rPr>
        <w:t>“Ottetto” @ Španski Borci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33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Gregor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7.15</w:t>
      </w:r>
      <w:r>
        <w:rPr>
          <w:rFonts w:cs="Courier New" w:ascii="Courier New" w:hAnsi="Courier New"/>
          <w:b/>
          <w:bCs/>
        </w:rPr>
        <w:t xml:space="preserve"> NEURADNI LIST – </w:t>
      </w:r>
      <w:r>
        <w:rPr>
          <w:rFonts w:cs="Courier New" w:ascii="Courier New" w:hAnsi="Courier New"/>
          <w:bCs/>
        </w:rPr>
        <w:t>pripravlja Lan;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 xml:space="preserve"> 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Schneeweiss &amp; Rosenrot </w:t>
      </w:r>
      <w:r>
        <w:rPr>
          <w:rFonts w:cs="Courier New" w:ascii="Courier New" w:hAnsi="Courier New"/>
          <w:bCs/>
        </w:rPr>
        <w:t xml:space="preserve">– pripravlja Mario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atelić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INTERVJU oz. V ŽIVO)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1, R-24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ROBERT HOOD - Motor Nighttime World 3 (Music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Man, 2012) - </w:t>
      </w:r>
      <w:r>
        <w:rPr>
          <w:rFonts w:cs="Courier New" w:ascii="Courier New" w:hAnsi="Courier New"/>
          <w:sz w:val="24"/>
        </w:rPr>
        <w:t>pripravlja Goran Kompoš;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-811, U-561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: Manja Vandla V Equrni, Kiparstvo danes v Celju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evice Art v Zagrebu - </w:t>
      </w:r>
      <w:r>
        <w:rPr>
          <w:rFonts w:cs="Courier New" w:ascii="Courier New" w:hAnsi="Courier New"/>
        </w:rPr>
        <w:t xml:space="preserve">pripravljajo Miha Colner, Jasna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rnejšek in Miha Kelemin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AVIZZO:U-215, TMP:/AKT.URED./RKHV/ART-AREA/121022 ART-AREA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</w:t>
      </w:r>
      <w:r>
        <w:rPr>
          <w:rFonts w:cs="Courier New" w:ascii="Courier New" w:hAnsi="Courier New"/>
        </w:rPr>
        <w:t>Andreja Tomažina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 xml:space="preserve"> </w:t>
        <w:tab/>
        <w:t xml:space="preserve">                        (TMP:/AKT.URED./RKHV/OTITIS MEDIA/121022 OTITIS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u w:val="single"/>
        </w:rPr>
        <w:t>U-215, U-273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</w:rPr>
        <w:t xml:space="preserve">U-154, U-156 </w:t>
      </w:r>
      <w:r>
        <w:rPr>
          <w:rFonts w:cs="Courier New" w:ascii="Courier New" w:hAnsi="Courier New"/>
          <w:b/>
          <w:sz w:val="18"/>
          <w:szCs w:val="18"/>
        </w:rPr>
        <w:t>(ART-AREA, OTITIS MEDIA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 xml:space="preserve">, U-116, U-132, U-125, </w:t>
      </w:r>
      <w:r>
        <w:rPr>
          <w:rFonts w:cs="Courier New" w:ascii="Courier New" w:hAnsi="Courier New"/>
          <w:b/>
          <w:bCs/>
          <w:u w:val="single"/>
        </w:rPr>
        <w:t>U-279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, PRISEPETOVALC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>AVDICIJA UNIVERZ.RED.&gt; U-811</w:t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lang w:val="es-ES_tradnl"/>
        </w:rPr>
        <w:t>PREDSEDNIŠKE VOLITVE 2012: UC-444</w:t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(zadnjI Zarš-I)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n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CULTURE INDO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: SITI TEAT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3.00 KOSILO NEKEGA MOLJA: Jedci Rži - pripravlja Andreja Ra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Kraševec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Iva A. Bor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RŠ KOMENTAR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RŠ RECENZIJA: Schneeweiss &amp; Rosenrot @ Kino Šiška – pripravlj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ARELY MODERN - We Cruise Like Tom Does (ZARŠ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1:00Z</dcterms:created>
  <dc:creator>Bruno S</dc:creator>
  <dc:description/>
  <cp:keywords/>
  <dc:language>en-US</dc:language>
  <cp:lastModifiedBy>brunos</cp:lastModifiedBy>
  <cp:lastPrinted>2012-10-18T15:08:00Z</cp:lastPrinted>
  <dcterms:modified xsi:type="dcterms:W3CDTF">2012-10-22T08:31:00Z</dcterms:modified>
  <cp:revision>2</cp:revision>
  <dc:subject/>
  <dc:title>Dnevni program za PONEDELJEK 29</dc:title>
</cp:coreProperties>
</file>