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6. oktober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Cs/>
          <w:i/>
          <w:lang w:val="en-US"/>
        </w:rPr>
        <w:t>NABOR JINGLOV/AVIZZOV/PODLAG IPD. JE ZAENKRAT NA</w:t>
      </w:r>
      <w:r>
        <w:rPr>
          <w:rFonts w:cs="Courier New" w:ascii="Courier New" w:hAnsi="Courier New"/>
          <w:b/>
          <w:bCs/>
          <w:i/>
          <w:lang w:val="en-US"/>
        </w:rPr>
        <w:t xml:space="preserve"> </w:t>
      </w:r>
      <w:r>
        <w:rPr>
          <w:rFonts w:cs="Courier New" w:ascii="Courier New" w:hAnsi="Courier New"/>
          <w:b/>
          <w:bCs/>
          <w:i/>
          <w:u w:val="single"/>
          <w:lang w:val="en-US"/>
        </w:rPr>
        <w:t>TMP:/AKT.URED./SZN/JUTRANJI/PETEK/ZALAZAZAKARBA</w:t>
      </w:r>
      <w:r>
        <w:rPr>
          <w:rFonts w:cs="Courier New" w:ascii="Courier New" w:hAnsi="Courier New"/>
          <w:b/>
          <w:bCs/>
          <w:i/>
          <w:lang w:val="en-US"/>
        </w:rPr>
        <w:t>!!!</w:t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highlight w:val="black"/>
          <w:u w:val="single"/>
        </w:rPr>
        <w:t>/PETKOV JUTRANJI PROGRAM-KROVEC &gt;&gt; J-500/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r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Tekovine našega revolucionarnega odpora</w:t>
      </w:r>
      <w:r>
        <w:rPr>
          <w:rFonts w:cs="Courier New" w:ascii="Courier New" w:hAnsi="Courier New"/>
        </w:rPr>
        <w:t xml:space="preserve">;         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AVIZZO-TEKOVINE: J-512; AVIZZO-KARDASHIAN: J-51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JUTRANJI EJAKULAT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MUSSOLINI - svetovalni kotiček za latentne fašiste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6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etr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TEDN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93, U-811, U-562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, R-101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 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>PRAZEN</w:t>
      </w:r>
      <w:r>
        <w:rPr>
          <w:rFonts w:cs="Courier New" w:ascii="Courier New" w:hAnsi="Courier New"/>
          <w:b/>
          <w:i/>
        </w:rPr>
        <w:t xml:space="preserve"> 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OSILO NEKEGA MOLJA: Julies Barnes: Smisel  Konca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ipravlja Petra Meterc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KM ’12 &amp; ZIGGI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>: R-210, R-240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Božidar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Iva A.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26.10-30.10.), oziroma čekiraš z dežurnim; PROSIM, DA NUJNO ZBRIŠEŠ STAREGA IN UMESTIŠ NOVEGA!!!!);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RŠ RECENZIJA: Iskra, Human Host Body, Ahna @ Klub Gromka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Peter Recer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RŠ RECENZIJA.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561, U-811, R-995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 – </w:t>
      </w:r>
      <w:r>
        <w:rPr>
          <w:rFonts w:cs="Courier New" w:ascii="Courier New" w:hAnsi="Courier New"/>
        </w:rPr>
        <w:t xml:space="preserve">pripravlja Maja O.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, R-240, R-101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Barely Modern @ Gala Hala – </w:t>
      </w:r>
      <w:r>
        <w:rPr>
          <w:rFonts w:cs="Courier New" w:ascii="Courier New" w:hAnsi="Courier New"/>
        </w:rPr>
        <w:t xml:space="preserve">pripravlja Špe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astelic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apr.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R-24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ta Urh in Aleksandra;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 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RCA - Stretch 2 (UNO NYC, 2012)</w:t>
        <w:tab/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Žiga Pucelj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R-562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21026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 oz. MAPA-&gt;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>(AVIZZO/ODVIZZO: U-137; 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21026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1026 RED BUL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  <w:t>&gt;&gt;&gt;PRENOSA NE NAPOVEDUJEMO DO POTRDITVE!!!!!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iCs/>
          <w:u w:val="single"/>
        </w:rPr>
        <w:t>*01.05</w:t>
      </w:r>
      <w:r>
        <w:rPr>
          <w:rFonts w:cs="Courier New" w:ascii="Courier New" w:hAnsi="Courier New"/>
          <w:b/>
          <w:i/>
          <w:iCs/>
        </w:rPr>
        <w:t xml:space="preserve"> K4 PRENOS!: Lil Silva – v živo iz K4</w:t>
      </w:r>
      <w:r>
        <w:rPr>
          <w:rFonts w:cs="Courier New" w:ascii="Courier New" w:hAnsi="Courier New"/>
          <w:i/>
        </w:rPr>
        <w:t xml:space="preserve">;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R-335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STREAM ŠTARTA OB 1.00, predviden JE do 04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    </w:t>
        <w:tab/>
        <w:t xml:space="preserve">    navodila bodo sprotna OZ. SE KLIČE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</w:t>
      </w:r>
      <w:r>
        <w:rPr/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4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4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330, U-350, U-123, U-165, UC-57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ROMANO ANGLP., VIZA ZA BUDUĆNOST, Z.SONCE, MUZIKALI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U-155, U-460, UC-58 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ŠLAGERICA, DROGERIJA, TU PA TAM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AVDICIJA UNIVERZ.RED</w:t>
      </w:r>
      <w:r>
        <w:rPr>
          <w:rFonts w:cs="Courier New" w:ascii="Courier New" w:hAnsi="Courier New"/>
          <w:b/>
          <w:bCs/>
          <w:sz w:val="24"/>
          <w:lang w:val="en-GB"/>
        </w:rPr>
        <w:t>.&gt; U-811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u w:val="single"/>
          <w:lang w:val="es-ES_tradnl"/>
        </w:rPr>
        <w:t>PREDSEDNIŠKE VOLITVE</w:t>
      </w:r>
      <w:r>
        <w:rPr>
          <w:rFonts w:cs="Courier New" w:ascii="Courier New" w:hAnsi="Courier New"/>
          <w:b/>
          <w:lang w:val="es-ES_tradnl"/>
        </w:rPr>
        <w:t xml:space="preserve"> 2012: UC-444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-FLYSPOON</w:t>
      </w:r>
      <w:r>
        <w:rPr>
          <w:rFonts w:cs="Courier New" w:ascii="Courier New" w:hAnsi="Courier New"/>
          <w:b/>
          <w:sz w:val="24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BARELY MODERN</w:t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ROMANO ANGLUNIPE – pripravlja Haris T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VIZA ZA BUDUĆNOST – pripravlja Luka P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14.00 RŠ RECENZIJA: Death Rattle, New Wave Syria @ Klub K4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</w:t>
      </w:r>
      <w:r>
        <w:rPr>
          <w:rFonts w:cs="Courier New" w:ascii="Courier New" w:hAnsi="Courier New"/>
          <w:sz w:val="24"/>
          <w:lang w:val="es-ES_tradnl"/>
        </w:rPr>
        <w:t>pripravlja Goran Kompoš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16.15 RŠ RECENZIJA: Sofa Surfers, Jelly Belly @ Kino Šiška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</w:t>
      </w:r>
      <w:r>
        <w:rPr>
          <w:rFonts w:cs="Courier New" w:ascii="Courier New" w:hAnsi="Courier New"/>
          <w:sz w:val="24"/>
          <w:lang w:val="es-ES_tradnl"/>
        </w:rPr>
        <w:t>pripravlja Arnold Marko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PHILIPPE PETIT - Hitch-Hiking Thru Bronz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irrors (Aagoo, 2012) - pripravlja Martina Dervar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SIX ORGANS OF ADMITTANCE - pripravlja Marko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RAZLIČNI IZVAJALCI – 13 Miniatures For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bert Ayler (RogueArt, 2012) - pripravlja Anže Zorman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WANDA JACKSON:  Live! At Third Man Records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hird Man, 2011) - pripravlja Terens Štader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35:00Z</dcterms:created>
  <dc:creator>Bruno Subiotto</dc:creator>
  <dc:description/>
  <cp:keywords/>
  <dc:language>en-US</dc:language>
  <cp:lastModifiedBy>brunos</cp:lastModifiedBy>
  <cp:lastPrinted>2012-10-25T16:12:00Z</cp:lastPrinted>
  <dcterms:modified xsi:type="dcterms:W3CDTF">2012-10-27T12:35:00Z</dcterms:modified>
  <cp:revision>2</cp:revision>
  <dc:subject/>
  <dc:title>redni program za petek, 02</dc:title>
</cp:coreProperties>
</file>