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8. oktobe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7, U-811, U-56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 </w:t>
      </w:r>
      <w:r>
        <w:rPr>
          <w:rFonts w:cs="Courier New" w:ascii="Courier New" w:hAnsi="Courier New"/>
          <w:bCs/>
          <w:sz w:val="24"/>
          <w:lang w:val="en-GB"/>
        </w:rPr>
        <w:t>Bojane Rudović Žvanju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ind w:left="708" w:hanging="0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Cs/>
          <w:i/>
          <w:szCs w:val="20"/>
        </w:rPr>
        <w:t>(avizzo/odvizzo: U-155; tmp:/akt.ured./gr/ned.slager./20121028 slageric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</w:t>
      </w:r>
      <w:r>
        <w:rPr>
          <w:rFonts w:cs="Courier New" w:ascii="Courier New" w:hAnsi="Courier New"/>
          <w:bCs/>
          <w:sz w:val="24"/>
          <w:lang w:val="en-GB"/>
        </w:rPr>
        <w:t>– 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(PRED AVIZZOM/PO ODVIZZU: U-460a/U-460B; avizzo/odvizzo: U-460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4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Š RECENZIJA: Scott H. Biram @ KUD F.P. </w:t>
      </w:r>
      <w:r>
        <w:rPr>
          <w:rFonts w:cs="Courier New" w:ascii="Courier New" w:hAnsi="Courier New"/>
        </w:rPr>
        <w:t xml:space="preserve">– pripravlja Jure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jt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APA-&gt;RŠ RECENZIJA oz.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SPIKERJI@GMAIL.COM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U-811, U-561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Božidar Ples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6.15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Š RECENZIJA: Iori Trio @ Ljubljanski grad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drej Hočevar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APA-&gt;RŠ RECENZIJA oz.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SPIKERJI@GMAIL.COM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U PA TAM: Indijanski cikel tretjič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Andreja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Rauc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</w:t>
        <w:tab/>
        <w:tab/>
      </w:r>
      <w:r>
        <w:rPr>
          <w:rFonts w:cs="Courier New" w:ascii="Courier New" w:hAnsi="Courier New"/>
          <w:bCs/>
          <w:i/>
          <w:szCs w:val="20"/>
        </w:rPr>
        <w:t>(F:ODDAJE/121028 TUPATA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AMO ŠALAMON TRIO feat. MICHEL GODARD &amp; ROBERTO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ANI -  Eleven Stories (Samo, 2012) </w:t>
      </w:r>
      <w:r>
        <w:rPr>
          <w:rFonts w:cs="Courier New" w:ascii="Courier New" w:hAnsi="Courier New"/>
          <w:bCs/>
        </w:rPr>
        <w:t>- pripravlja Mar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zagoričnik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U-562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David Harvey – Kratka zgodovina neoliberalizm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pripravlja Tadej Meserko;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121021 TERITORIJ TEATR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 U(c)-58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tupatam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 torek: U-279 (prišepetovalci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AVDICIJA UNIVERZ.RED</w:t>
      </w:r>
      <w:r>
        <w:rPr>
          <w:rFonts w:cs="Courier New" w:ascii="Courier New" w:hAnsi="Courier New"/>
          <w:b/>
          <w:bCs/>
          <w:sz w:val="24"/>
          <w:lang w:val="en-GB"/>
        </w:rPr>
        <w:t>.&gt; U-811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TEATER V ETER - pripravlja Sonja Zlob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Luka T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leš Mendižev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30 RŠ RECENZIJA: Hot Chip @ Electronic Beats Festival, Zagreb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Vučkov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Ana Jovan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T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VATICAN SHADOW - Ornamented Walls (Modern Love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pripravlja Nina Hleb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ODPRTI TERMIN RKHV: Varlam Šalamov - Kolimske zgodbe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Urh Vel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34:00Z</dcterms:created>
  <dc:creator>Bruno Subiotto</dc:creator>
  <dc:description/>
  <cp:keywords/>
  <dc:language>en-US</dc:language>
  <cp:lastModifiedBy>brunos</cp:lastModifiedBy>
  <cp:lastPrinted>2012-10-12T15:59:00Z</cp:lastPrinted>
  <dcterms:modified xsi:type="dcterms:W3CDTF">2012-11-08T13:12:00Z</dcterms:modified>
  <cp:revision>3</cp:revision>
  <dc:subject/>
  <dc:title>redni program za nedeljo, 04</dc:title>
</cp:coreProperties>
</file>